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before="100" w:after="0"/>
        <w:ind w:right="150" w:hanging="0"/>
        <w:textAlignment w:val="auto"/>
        <w:rPr>
          <w:rFonts w:ascii="Arial" w:hAnsi="Arial" w:cs="Arial"/>
          <w:bCs/>
          <w:cap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 xml:space="preserve">Gemeinde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 xml:space="preserve">Dossier Nr.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before="100" w:after="0"/>
        <w:ind w:right="150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  <w:lang w:val="de-CH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de-CH"/>
        </w:rPr>
        <w:t>Baubewilligung</w:t>
      </w:r>
    </w:p>
    <w:p>
      <w:pPr>
        <w:pStyle w:val="Normal"/>
        <w:overflowPunct w:val="true"/>
        <w:autoSpaceDE w:val="true"/>
        <w:ind w:right="150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  <w:lang w:val="de-CH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2760" w:leader="none"/>
        </w:tabs>
        <w:overflowPunct w:val="true"/>
        <w:autoSpaceDE w:val="true"/>
        <w:ind w:right="150" w:hanging="0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ab/>
        <w:t xml:space="preserve">Der Gemeinderat von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overflowPunct w:val="true"/>
        <w:autoSpaceDE w:val="true"/>
        <w:ind w:right="150" w:hanging="0"/>
        <w:jc w:val="center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overflowPunct w:val="true"/>
        <w:autoSpaceDE w:val="true"/>
        <w:ind w:right="150" w:hanging="0"/>
        <w:jc w:val="center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gestützt</w:t>
      </w:r>
    </w:p>
    <w:p>
      <w:pPr>
        <w:pStyle w:val="Normal"/>
        <w:overflowPunct w:val="true"/>
        <w:autoSpaceDE w:val="true"/>
        <w:ind w:right="150" w:hanging="0"/>
        <w:jc w:val="center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>-</w:t>
        <w:tab/>
        <w:t>auf das vom Gesuchsteller unterbreitete Baubewilligungsgesuch mit entsprechenden Plänen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-</w:t>
        <w:tab/>
        <w:t xml:space="preserve">auf die einschlägigen Gesetze und geltenden Reglemente;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-</w:t>
        <w:tab/>
        <w:t xml:space="preserve">auf die Sonderbewilligung der Raumplanungs-, Umwelt- und Baudirektion (RUBD);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jc w:val="center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bewilligt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jc w:val="center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(Name, Vorname, Adresse des Gesuchstellers)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(Objekt)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auf der Parzelle, welche im Kataster der Gemeinde wie folgt bezeichnet ist 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Plan Folio</w:t>
        <w:tab/>
        <w:t>: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Artikel</w:t>
        <w:tab/>
        <w:t>: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Ortsname</w:t>
        <w:tab/>
        <w:t>: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Unter folgenden Bedingungen 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>1.</w:t>
        <w:tab/>
        <w:t xml:space="preserve">Endgültig unter Vorbehalt der Rechte Dritter und der öffentlichrechtlichen Verfügungen </w:t>
      </w:r>
      <w:r>
        <w:rPr>
          <w:rFonts w:cs="Arial" w:ascii="Arial" w:hAnsi="Arial"/>
          <w:b/>
          <w:bCs/>
          <w:color w:val="000000"/>
          <w:lang w:val="de-CH"/>
        </w:rPr>
        <w:t xml:space="preserve">sowie unter der ausdrücklichen Voraussetzung, dass die aufgelegten Pläne und die in den beiliegenden Gutachten enthaltenen Bedingungen vom Gesuchsteller strikte eingehalten werden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/>
          <w:b/>
          <w:bCs/>
          <w:color w:val="000000"/>
          <w:lang w:val="de-CH"/>
        </w:rPr>
      </w:pPr>
      <w:r>
        <w:rPr>
          <w:rFonts w:cs="Arial" w:ascii="Arial" w:hAnsi="Arial"/>
          <w:b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2.</w:t>
        <w:tab/>
        <w:t xml:space="preserve">Die Arbeiten müssen innert 2 Jahren seit Erteilung der Baubewilligung in Angriff genommen werden, ansonsten letztere dahinfällt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>3.</w:t>
        <w:tab/>
        <w:t xml:space="preserve">Dieser Entscheid über das Baugesuch kann innert </w:t>
      </w:r>
      <w:r>
        <w:rPr>
          <w:rFonts w:cs="Arial" w:ascii="Arial" w:hAnsi="Arial"/>
          <w:b/>
          <w:bCs/>
          <w:color w:val="000000"/>
          <w:lang w:val="de-CH"/>
        </w:rPr>
        <w:t>30 Tagen</w:t>
      </w:r>
      <w:r>
        <w:rPr>
          <w:rFonts w:cs="Arial" w:ascii="Arial" w:hAnsi="Arial"/>
          <w:bCs/>
          <w:color w:val="000000"/>
          <w:lang w:val="de-CH"/>
        </w:rPr>
        <w:t xml:space="preserve"> seit Zustellung mittels Beschwerde beim Kantonsgericht, Verwaltungsrechtliche Abteilung, angefochten werden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/>
          <w:bCs/>
          <w:color w:val="000000"/>
          <w:u w:val="single"/>
          <w:lang w:val="de-CH"/>
        </w:rPr>
        <w:t>Konsultierte Dienststellen</w:t>
      </w:r>
      <w:r>
        <w:rPr>
          <w:rFonts w:cs="Arial" w:ascii="Arial" w:hAnsi="Arial"/>
          <w:b/>
          <w:bCs/>
          <w:color w:val="000000"/>
          <w:lang w:val="de-CH"/>
        </w:rPr>
        <w:t xml:space="preserve"> :</w:t>
        <w:tab/>
      </w:r>
      <w:r>
        <w:rPr>
          <w:rFonts w:cs="Arial" w:ascii="Arial" w:hAnsi="Arial"/>
          <w:b/>
          <w:bCs/>
          <w:color w:val="000000"/>
          <w:u w:val="single"/>
          <w:lang w:val="de-CH"/>
        </w:rPr>
        <w:t>Gebühren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right" w:pos="7320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ab/>
        <w:tab/>
        <w:t xml:space="preserve">Fr.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right" w:pos="7320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ab/>
        <w:tab/>
        <w:t xml:space="preserve">Fr.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right" w:pos="7320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ab/>
        <w:tab/>
        <w:t xml:space="preserve">Fr.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right" w:pos="7320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ab/>
        <w:tab/>
        <w:t xml:space="preserve">Fr.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right" w:pos="7320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ab/>
        <w:tab/>
        <w:t xml:space="preserve">Fr.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Gemeindegebühr</w:t>
        <w:tab/>
        <w:t xml:space="preserve">Fr.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Kosten</w:t>
        <w:tab/>
        <w:tab/>
      </w:r>
      <w:r>
        <w:rPr>
          <w:rFonts w:cs="Arial" w:ascii="Arial" w:hAnsi="Arial"/>
          <w:bCs/>
          <w:color w:val="000000"/>
          <w:u w:val="single"/>
          <w:lang w:val="de-CH"/>
        </w:rPr>
        <w:t xml:space="preserve">Fr.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TOTAL der Gebühren</w:t>
        <w:tab/>
        <w:t xml:space="preserve">Fr.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center" w:pos="6379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ab/>
        <w:tab/>
        <w:tab/>
        <w:t>Für die Gemeind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center" w:pos="6379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center" w:pos="6379" w:leader="none"/>
        </w:tabs>
        <w:overflowPunct w:val="true"/>
        <w:autoSpaceDE w:val="true"/>
        <w:ind w:left="284" w:right="50" w:hanging="284"/>
        <w:jc w:val="both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>Ort, Datum :</w:t>
      </w:r>
      <w:r>
        <w:rPr>
          <w:rFonts w:cs="Arial" w:ascii="Arial" w:hAnsi="Arial"/>
          <w:bCs/>
          <w:color w:val="000000"/>
          <w:lang w:val="de-CH" w:eastAsia="en-US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>Der Gemeindeschreiber :            Der Ammann 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center" w:pos="6379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center" w:pos="6379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center" w:pos="6379" w:leader="none"/>
        </w:tabs>
        <w:overflowPunct w:val="true"/>
        <w:autoSpaceDE w:val="true"/>
        <w:ind w:left="1134" w:right="50" w:hanging="1134"/>
        <w:jc w:val="both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 xml:space="preserve">Kopie an : </w:t>
        <w:tab/>
        <w:t>Gesuchsteller (mit Pläne und Gutachten); Oberamt; Bau- und Raumplanungsamt; betroffene Dienststellen; Projektverfasser</w:t>
      </w:r>
    </w:p>
    <w:sectPr>
      <w:footerReference w:type="default" r:id="rId2"/>
      <w:type w:val="nextPage"/>
      <w:pgSz w:w="12240" w:h="15840"/>
      <w:pgMar w:left="1417" w:right="1417" w:gutter="0" w:header="0" w:top="851" w:footer="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  <w:t>Version I/2010</w:t>
    </w:r>
  </w:p>
  <w:p>
    <w:pPr>
      <w:pStyle w:val="Footer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 w:val="false"/>
      <w:bCs w:val="false"/>
      <w:strike w:val="false"/>
      <w:dstrike w:val="false"/>
      <w:color w:val="026D9D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47:00Z</dcterms:created>
  <dc:creator>SITel</dc:creator>
  <dc:description/>
  <cp:keywords/>
  <dc:language>en-US</dc:language>
  <cp:lastModifiedBy>SITel</cp:lastModifiedBy>
  <cp:lastPrinted>2010-02-16T17:52:00Z</cp:lastPrinted>
  <dcterms:modified xsi:type="dcterms:W3CDTF">2010-03-10T12:52:00Z</dcterms:modified>
  <cp:revision>12</cp:revision>
  <dc:subject/>
  <dc:title>Permis de construire</dc:title>
</cp:coreProperties>
</file>