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emeinde 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ahlkreis 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Gesamterneuerung der Gemeindebehörde vom __. ___ 2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4"/>
          <w:szCs w:val="24"/>
          <w:u w:val="single"/>
          <w:lang w:val="de-CH"/>
        </w:rPr>
        <w:t>Empfangsbestätigung des Gesuches zur Anwendung des Proporz-Systems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emäss Artikel 24 Abs. 1 PRR bestätigt die Gemeindeschreiberei der Gemeinde ________________ den Empfang des Gesuches zur Anwendung des Proporz-Systems für die obenerwähnte Wahl.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>Das Gesuch ist versehen mit ______ Unterschriften von Personen, welche in der Gemeinde stimmberechtigt sind.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>Stempel und Unterschrift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Ort, Datum und Zeit: </w:t>
      </w:r>
      <w:r>
        <w:rPr>
          <w:rFonts w:cs="Arial" w:ascii="Arial" w:hAnsi="Arial"/>
          <w:sz w:val="22"/>
          <w:szCs w:val="22"/>
          <w:u w:val="single"/>
          <w:lang w:val="de-CH"/>
        </w:rPr>
        <w:tab/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Kopie zur Information: Oberamt des Bezirks (per Fax)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0:00Z</dcterms:created>
  <dc:creator>C I E F</dc:creator>
  <dc:description/>
  <dc:language>en-US</dc:language>
  <cp:lastModifiedBy>Bourqui Joël</cp:lastModifiedBy>
  <cp:lastPrinted>2010-09-27T14:05:00Z</cp:lastPrinted>
  <dcterms:modified xsi:type="dcterms:W3CDTF">2015-11-17T07:20:00Z</dcterms:modified>
  <cp:revision>3</cp:revision>
  <dc:subject/>
  <dc:title>Commune de __________________, cercle de _______________</dc:title>
</cp:coreProperties>
</file>