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Oberamt des  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(Wahlbüro der Gemeinde  ___________, Wahlkreis _______________)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Gesamterneuerung der Gemeindebehörde vom __. ____ 2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de-CH"/>
        </w:rPr>
      </w:pPr>
      <w:r>
        <w:rPr>
          <w:rFonts w:cs="Arial" w:ascii="Arial" w:hAnsi="Arial"/>
          <w:b/>
          <w:sz w:val="24"/>
          <w:szCs w:val="24"/>
          <w:u w:val="single"/>
          <w:lang w:val="de-CH"/>
        </w:rPr>
        <w:t>Auslosungsverfahren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de-CH"/>
        </w:rPr>
      </w:pPr>
      <w:r>
        <w:rPr>
          <w:rFonts w:cs="Arial" w:ascii="Arial" w:hAnsi="Arial"/>
          <w:b/>
          <w:sz w:val="24"/>
          <w:szCs w:val="24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de-CH"/>
        </w:rPr>
      </w:pPr>
      <w:r>
        <w:rPr>
          <w:rFonts w:cs="Arial" w:ascii="Arial" w:hAnsi="Arial"/>
          <w:b/>
          <w:sz w:val="24"/>
          <w:szCs w:val="24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de-CH"/>
        </w:rPr>
        <w:t>1.</w:t>
      </w:r>
      <w:r>
        <w:rPr>
          <w:rFonts w:cs="Arial" w:ascii="Arial" w:hAnsi="Arial"/>
          <w:sz w:val="22"/>
          <w:szCs w:val="22"/>
          <w:lang w:val="de-CH"/>
        </w:rPr>
        <w:tab/>
        <w:t>Im Rahmen des Wahlganges der Gemeinderatswahlen der Gemeinde __________,  welche nach dem Majorzsystem / ohne Einreichung von Listen / Proporzsystem erfolgt ist, haben Herr / Frau ___________________ und Herr / Frau _________________ dieselbe Stimmenzahl erzielt, das heisst ________ Stimmen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de-CH"/>
        </w:rPr>
        <w:t>2.</w:t>
        <w:tab/>
      </w:r>
      <w:r>
        <w:rPr>
          <w:rFonts w:cs="Arial" w:ascii="Arial" w:hAnsi="Arial"/>
          <w:sz w:val="22"/>
          <w:szCs w:val="22"/>
          <w:lang w:val="de-CH"/>
        </w:rPr>
        <w:t>dass, damit die Wahlchance gleich bleibt, in einem solchen Fall der Oberamtmann / das Wahlbüro zuständig ist, die Wahl mittels Losentscheid durchzuführen, dies in Anwesenheit der Betroffenen (Art. 89 Abs. 3 / 92 Abs. 2 / 99 Abs. 5 / 101 Abs. 2 PRG) / ( Art. 76 Abs. 3 und 4 PRG)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de-CH"/>
        </w:rPr>
        <w:t>3.</w:t>
      </w:r>
      <w:r>
        <w:rPr>
          <w:rFonts w:cs="Arial" w:ascii="Arial" w:hAnsi="Arial"/>
          <w:sz w:val="22"/>
          <w:szCs w:val="22"/>
          <w:lang w:val="de-CH"/>
        </w:rPr>
        <w:tab/>
        <w:t>dass vorgängig vereinbart wurde, dass die Person, welche die höhere Zahl zieht, durch den Oberamtmann / das Wahlbüro für gewählt erklärt wird und die Ziehung des Loses nach alphabetischer Reihenfolge erfolgt (Name + Vorname)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de-CH"/>
        </w:rPr>
        <w:t>4.</w:t>
      </w:r>
      <w:r>
        <w:rPr>
          <w:rFonts w:cs="Arial" w:ascii="Arial" w:hAnsi="Arial"/>
          <w:sz w:val="22"/>
          <w:szCs w:val="22"/>
          <w:lang w:val="de-CH"/>
        </w:rPr>
        <w:tab/>
        <w:t>dass das Auslosungsverfahren folgendes Resultat ergeben hat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ab/>
        <w:t>Herr / Frau _____________________ zieht die Nummer ____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ab/>
        <w:t>Herr / Frau _____________________ zieht die Nummer ____;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5.</w:t>
      </w:r>
      <w:r>
        <w:rPr>
          <w:rFonts w:cs="Arial" w:ascii="Arial" w:hAnsi="Arial"/>
          <w:sz w:val="22"/>
          <w:szCs w:val="22"/>
          <w:lang w:val="de-CH"/>
        </w:rPr>
        <w:tab/>
        <w:t>dass Herr / Frau __________________ somit als Gemeinderat / Gemeinderätin von  ______ für gewählt erklärt wird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Der Oberamtmann / das Wahlbüro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ab/>
        <w:t>__________________________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>Ort und Datum 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0:00Z</dcterms:created>
  <dc:creator>SITel</dc:creator>
  <dc:description/>
  <dc:language>en-US</dc:language>
  <cp:lastModifiedBy>Bourqui Joël</cp:lastModifiedBy>
  <cp:lastPrinted>2010-11-08T14:52:00Z</cp:lastPrinted>
  <dcterms:modified xsi:type="dcterms:W3CDTF">2015-11-17T07:40:00Z</dcterms:modified>
  <cp:revision>3</cp:revision>
  <dc:subject/>
  <dc:title>Renouvellement intégral des autorités communales du 20 mars 2011</dc:title>
</cp:coreProperties>
</file>