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6"/>
      </w:tblGrid>
      <w:tr>
        <w:trPr>
          <w:trHeight w:val="14462" w:hRule="atLeast"/>
        </w:trPr>
        <w:tc>
          <w:tcPr>
            <w:tcW w:w="1008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348" w:hRule="exac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  <w:tab w:val="left" w:pos="712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bookmarkStart w:id="0" w:name="OLE_LINK1"/>
                  <w:bookmarkStart w:id="1" w:name="OLE_LINK2"/>
                  <w:bookmarkStart w:id="2" w:name="OLE_LINK1"/>
                  <w:bookmarkStart w:id="3" w:name="OLE_LINK2"/>
                  <w:bookmarkEnd w:id="2"/>
                  <w:bookmarkEnd w:id="3"/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fr-FR"/>
                    </w:rPr>
                    <w:t>Emplois en équivalents plein temps (EPT), en 202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4"/>
                      <w:szCs w:val="4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de-CH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de-DE"/>
                    </w:rPr>
                    <w:t>Beschäftigte in Vollzeitäquivalenten (VZÄ)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5" w:leader="none"/>
                    </w:tabs>
                    <w:rPr>
                      <w:rFonts w:ascii="Arial" w:hAnsi="Arial" w:cs="Arial"/>
                      <w:sz w:val="16"/>
                      <w:szCs w:val="16"/>
                      <w:lang w:val="de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CH"/>
                    </w:rPr>
                    <w:t>—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63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3"/>
                      <w:szCs w:val="13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de-DE"/>
                    </w:rPr>
                    <w:t>C06-02-01</w:t>
                  </w:r>
                </w:p>
              </w:tc>
            </w:tr>
            <w:tr>
              <w:trPr>
                <w:trHeight w:val="1260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de-CH"/>
                    </w:rPr>
                    <w:drawing>
                      <wp:inline distT="0" distB="0" distL="0" distR="0">
                        <wp:extent cx="6394450" cy="7878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4" t="753" r="-5" b="118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0" cy="787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fr-FR"/>
                    </w:rPr>
                    <w:t>Source : Statistique structurelle des entreprises (STATENT) 2021 - Office fédéral de la statistique, Neuchâtel / Service de la statistique du canton de Fribou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  <w:lang w:val="fr-FR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2"/>
                      <w:szCs w:val="12"/>
                      <w:lang w:val="de-CH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CH"/>
                    </w:rPr>
                    <w:t xml:space="preserve">Quelle: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Statistik der Unternehmensstruktur (STATENT) 2021 - Bundesamt für Statistik, Neuenburg / Amt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CH"/>
                    </w:rPr>
                    <w:t>für Statistik des Kantons Freiburg, ce23-0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2"/>
                      <w:szCs w:val="12"/>
                      <w:lang w:val="de-CH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eastAsia="fr-CH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ctualisation / Aktualisiert am: 05.09.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2"/>
                      <w:szCs w:val="12"/>
                      <w:lang w:val="de-CH" w:eastAsia="fr-CH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CH" w:eastAsia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52" w:leader="none"/>
                    </w:tabs>
                    <w:rPr>
                      <w:rFonts w:ascii="Arial" w:hAnsi="Arial" w:cs="Arial"/>
                      <w:sz w:val="13"/>
                      <w:szCs w:val="13"/>
                      <w:lang w:val="de-CH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de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53" w:leader="none"/>
              </w:tabs>
              <w:rPr>
                <w:rFonts w:ascii="Arial" w:hAnsi="Arial" w:cs="Arial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sz w:val="12"/>
                <w:szCs w:val="1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right" w:pos="8819" w:leader="none"/>
          <w:tab w:val="right" w:pos="9967" w:leader="none"/>
        </w:tabs>
        <w:rPr>
          <w:rFonts w:ascii="Arial Narrow" w:hAnsi="Arial Narrow" w:eastAsia="Times New Roman" w:cs="Arial Narrow"/>
          <w:sz w:val="2"/>
          <w:szCs w:val="2"/>
          <w:lang w:val="de-CH"/>
        </w:rPr>
      </w:pPr>
      <w:r>
        <w:rPr>
          <w:rFonts w:eastAsia="Times New Roman" w:cs="Arial Narrow" w:ascii="Arial Narrow" w:hAnsi="Arial Narrow"/>
          <w:sz w:val="2"/>
          <w:szCs w:val="2"/>
          <w:lang w:val="de-CH"/>
        </w:rPr>
      </w:r>
    </w:p>
    <w:sectPr>
      <w:type w:val="nextPage"/>
      <w:pgSz w:w="11906" w:h="16838"/>
      <w:pgMar w:left="794" w:right="794" w:gutter="34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fssubtitle">
    <w:name w:val="bfssubtitle"/>
    <w:qFormat/>
    <w:rPr>
      <w:vanish w:val="false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-027 Agglos_communes FR 2013 G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Sitel</dc:creator>
  <dc:description/>
  <cp:keywords/>
  <dc:language>en-US</dc:language>
  <cp:lastModifiedBy>Pittet Natalia Libertad</cp:lastModifiedBy>
  <cp:lastPrinted>2022-11-21T16:25:00Z</cp:lastPrinted>
  <dcterms:modified xsi:type="dcterms:W3CDTF">2023-09-1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