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de-DE"/>
        </w:rPr>
      </w:pPr>
      <w:r>
        <w:rPr>
          <w:lang w:val="de-DE"/>
        </w:rPr>
        <w:t>Anhang 1: Liste der Musterreglemente und Musterstatuten sowie der Anlaufstellen oder Kontaktpersonen</w:t>
      </w:r>
    </w:p>
    <w:tbl>
      <w:tblPr>
        <w:tblW w:w="5100" w:type="pct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78"/>
        <w:gridCol w:w="2575"/>
        <w:gridCol w:w="2620"/>
        <w:gridCol w:w="1966"/>
        <w:gridCol w:w="1119"/>
        <w:gridCol w:w="2196"/>
        <w:gridCol w:w="2152"/>
        <w:gridCol w:w="2299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-nung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ormativer Charakter des Regleme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tehendes Mus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lassen du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= Légis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= Exécu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etzliche Grundlagen und Bemerkung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hmigungsbehör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laufstellen oder Kontaktpersonen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atuten von Gemeindeverbänden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109ff. GG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Neue Statuten: Staats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Statutenrevision: Direktion der Institutionen und der Land- und Forstwirtschaft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22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 xml:space="preserve">Debora Friedli-Bruggman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0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hlkreise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, falls eine Gemeinde innerhalb des Gemeindegebiets Wahlkreise bilden oder nach einer Fusion Wahlkreise über die Übergangsregelung hinaus beibehalten möchte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6a PRG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1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waltungskreise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, falls eine Gemeinde Verwaltungskreise bilden möchte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82a GG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0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vereinbarkeit zwischen einer Anstellung bei der Gemeinde und dem Einsitz in eine Gemeindebehörde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strengere Unvereinbarkeitsvorschriften eingeführt werden sollen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28 Abs. 2 et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bs. 2 GG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11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Generalr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gewisse Regeln zur Arbeitsweise des Generalrats präzisiert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5ff. G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Rechtsstellung der Mitglieder des Gemeinder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 für Gemeinden, deren Gemeinderatsämter mit Vollzeitäquivalenten (VZÄ) ausgestattet sind, die zusammen 0,9 VZÄ oder mehr ergeb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rt. 61 Abs. 6 G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 des Gemeinder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rd dem Oberamtmann und Amt für Gemeinden übermittelt und ist vollständig zu veröffentlichen wie auch die andern Reglemen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ses Reglement muss nicht genehmigt werden, aber es muss dem Oberamt und dem GemA zugestellt werd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era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eiburger Gemeindeverband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regle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 (vgl. jedoch subsidiär anwendbare Normen, Art. 33 Abs. 2 GFHV, SGF 140.6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gl. GFH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u diesem Musterreglement besteht ein Komment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de-C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ebora Friedli-Bruggmann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br/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usführungsreglement über die Finanz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gl. GFH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u diesem Musterreglement besteht ein Komment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ses Reglement bedarf keiner Genehmigung, es muss aber wie die andern Reglemente veröffentlicht werd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meindeperson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von der Regelung des Dienstverhältnisses des Staatspersonals, die ergänzend anwendbar ist, abgewichen werden so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rt. 70 Abs. 2 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Gewisse Bestimmungen des Gesetzes 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über die Gemeinden sind zwin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vgl. Art. 69 bis 81 G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rektion der Institutionen und der Land- und Forstwirtschaft (ILF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B: Die Personalreglemente der Gemeindeverbände und der Gemeindeanstalten werden von der Direktion genehmigt, in deren Zuständigkeit der (Haupt-)Zweck des Verbandes oder der Anstalt fällt. Beispiel: das Personalreglement eines Verbandes für ein Gesundheitsnetz wird von der GSD genehmigt, die in diesem Fall auch das Verfahren koordinie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 xml:space="preserve">026 305 22 3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ebora Friedli-Bruggmann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br/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eiburger Gemeindever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26 677 04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info@acf-fgv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enschut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die Gemeinde eine eigene Aufsichtsbehörde einsetzen mö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ein, aber Beispiel-reglemente sind bei der ODSB erhältl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secretariatatprd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26 322 50 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NB: Die Gemeinden 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und die anderen Gebietskörperschaften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können auch ein eigenes Fachorgan schaffen für die Gewährleistung des Zugangsrechts zu amtlichen Dokument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taatskanzle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ze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ligatorisch, falls gewisse für ein Gemeindegebiet geltende polizeiliche Regeln präzisiert werden solle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e Sicherheits-, Justiz- und Sportdirektion stellt den Gemeinden auf Anfrage ein Musterreglement z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Sicherheits-, Justiz- und Sportdirek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eille Meiss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14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reille.meissner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ffnungszeiten der Geschäf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keine Unterstellung unter die kantonale Mindestregelung erfolgen so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l. H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herheits-, Justiz- und Sportdirek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eille Meiss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14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reille.meissner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überwach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Videoüberwachung genutzt werden so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60 Abs. 3 Bst. m G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männ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Oberamtmänne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meindebürgerrech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ligatorisch, falls Verwaltungsgebühren erhoben und/oder weitere Befugnisse ausgeübt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l. BR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institutionelle Angelegenheiten, Einbürgerungen und Zivilstandsw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-Pierre Cou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22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ean-pierre.couss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21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Schu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l. Sch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Bildung und kulturelle Angelegenheit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a Gal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12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dra.galley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218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usserschulische Betreu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6 F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Gesundheit und Soz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genda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ine Pigu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94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drine.piguet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teilung einer Pauschalentschädigung für die Hilfe und Pflege zu Hause (Gemeindeverband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 für die Gemeindeverbände im Pflegebereich (Kreis = Bezirk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3 Abs. 1 Bst. a P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n der Delegiertenversammlung erlassen und dem fakultativen Referendum auf Verbandsebene unterstell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Gesundheit und Soz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sundh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andra Peiss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9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sandra.peissard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teilung an den Kosten für schulzahnärtzliche Behandlung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15 SZ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ustervereinbarung « Gemeinden-Zahnarzt » verfügba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 xml:space="preserve"> Auskunft beim Schulzahnpflegedien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Gesundheit und Soz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Schulzahnpflege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Carole Planche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9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carole.plancherel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Chantal Kae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98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chantal.kaehr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rschulische Betreu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6 F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Gesundheit und Soz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genda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ine Pigu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94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drine.piguet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61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inanzielle Beteiligung der Grundeigentümer am Ausbau und an der Instandsetzung von Strassen und Nebenanlag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Beiträge und Beteiligungen vorgesehen werden möcht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anaé Frango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R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5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nae.frangoulis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in L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 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martin.leu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onja Ger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51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nja.gerber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manuel Dénerv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stricts VE, G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8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mmanuel.denervaud2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bstellen von Fahrzeugen auf öffentlichen Strassen und Plätz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das Abstellen von Fahrzeugen geregelt oder Gebühren erhoben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anaé Frango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R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5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nae.frangoulis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in L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 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martin.leu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onja Ger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51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nja.gerber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manuel Dénerva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stricts VE, G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8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mmanuel.denervaud2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nützung der öffentlichen Sachen der Gemeind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die Benützung der öffentlichen Sachen der Gemeinde geregelt oder Gebühren erhoben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ÖS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anaé Frango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R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5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nae.frangoulis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in L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 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martin.leu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onja Ger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51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nja.gerber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manuel Dénerv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stricts VE, G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48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mmanuel.denervaud2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ax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ligatorisch, falls Taxibetriebe geführt werde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11 Bst. a AGSV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icherheits-, Justiz- und Sportdirek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Amt für Strassenverkehr und Schifffahrt</w:t>
            </w:r>
            <w:r>
              <w:rPr>
                <w:rFonts w:cs="Times New Roman" w:ascii="Times New Roman" w:hAnsi="Times New Roman"/>
                <w:b/>
                <w:lang w:val="de-CH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CH"/>
              </w:rPr>
              <w:t>Direktionssek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 484 5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e@ocn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inkwasserversorg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7 TW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Umw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Ruth Me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56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ruth.merki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bleitung und Reinigung der Abwäss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9 Abs. 1 Bst. e Gew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Umw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Jonathan Dor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7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jonathan.dorthe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bfallbewirtschaftu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0 A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Umw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Vanessa Flücki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64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vanessa.flueckiger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iedho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23 Ges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Gesundheit und Soz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sundh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Joëlle Mich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9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joelle.michel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meindebaureglement (GB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he Bemerkung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estandteil der Ortsplanung; die Arbeitshilfe für die Ortsplanung enthält Empfehlungen für das GB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Gleiche Genehmigungsbehörde wie die Ortsplanu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eramt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au- und Raumplanungsamt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bühren und Ersatzabgaben im Raumplanungs- und Bauwes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Gebühren und Ersatzabgaben gemäss RPBG erhoben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1 RP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au- und Raumplanungsam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Patrick Ram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, GR, GL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patrick.ramuz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Marianne Ster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I, LA und Gemeinde Jau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61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ianne.sterren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eglement über die finanzielle Beteiligung der Grundeigentümer an den Kosten der Planung und der Genehmigung der Detailbebauungsplä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ligatorisch, falls der Wunsch besteht, von den Möglichkeiten des RPBG Gebrauch zu mache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67 Abs. 4 RP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au- und Raumplanungsa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Patrick Ram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, GR, GL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patrick.ramuz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Marianne Ster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I, LA und Gemeinde Jau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61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ianne.sterren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790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inanzierung der Feinerschliessung in den Bauzon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 für Gemeinden, die in der Feinerschliessung tätig sein möcht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7 und 100 RP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au- und Raumplanungsa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Patrick Ram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, GR, GL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36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patrick.ramuz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Marianne Ster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I, LA und Gemeinde Jau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61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ianne.sterren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Gemeindeanteil an der Mehrwertabgabe und Gemeindefond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bligatorisch, falls die Gemeinde den kommunalen Anteil der Abgabe erhalten mö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Bearbeit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13a Abs. 1a RPBG (Inkrafttreten: 01.10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für Raumentwicklung, Infrastruktur, Mobilität und Umwel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Bau- und Raumplanungsamt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inanzhilfen im Energieberei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wingend, wenn kommunale Subventionen ausgerichtet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 Abs. 1 En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de-CH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CH"/>
              </w:rPr>
              <w:t>Volkswirtschafts- und Berufsbildungsdirek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sde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hebung einer Steuer auf Vorstellungen und Vergnügungsanläss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eine Steuer erhoben werden so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3 Abs. 1 Bst. a GSt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22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ebora Friedli-Bruggmann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br/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hebung einer Steuer auf Geschicklichkeitsgrossspielen und Verteilautomat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ligatorisch, falls eine Steuer erhoben werden sol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23 Abs. 1 Bst. b und c Gst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22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ebora Friedli-Bruggmann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br/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m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dienst und Frondienst-Ersatzabgab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falls ein Frondienst und Frondienst-Ersatzabgaben vorgesehen werden soll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6 Gst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Gemei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Stéphanie Jauqu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SA, B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 305 22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  <w:t>Debora Friedli-Bruggmann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br/>
              <w:t>(Bezirke SI,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  <w:t>Antonia Acker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(Bezirke GL, GR, 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22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gem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undehaltung und Hundesteu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 für Gemeinden, die eine Hundesteuer erheben und/oder die Befugnisse ausüben möchten, die den Gemeinden im Bereich Hundekontrolle übertragen werd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Vgl. HH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rektion der Institutionen und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für Lebensmittelsicherheit und Veterinärw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Tierschu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026 305 80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CH"/>
                </w:rPr>
                <w:t>saav-pa@fr.ch</w:t>
              </w:r>
            </w:hyperlink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meindesubvention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ligatorisch, um eine dauerhafte Grundlage für kommunale Subventionen zu schaff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rt. 5 Abs. 1 GG, sofern keine spezialgesetzlichen Vorschriften besteh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e für die Materie hauptsächlich zuständige Direktion, andernfalls Direktion der Institutionen, der Land- und Forstwirtschaf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oder Direktion, die für den betreffenden Bereich zuständig ist, andernfalls Amt für Gemeinden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Organisationsreglement für kommunale öffentlich-rechtliche Anstalten mit Rechtspersönlichk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 xml:space="preserve">Obligatorisch für die Errichtung einer öffentlich-rechtlichen Anstalt mit Rechtspersönlichkeit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a ARG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Die für den betreffenden Bereich zuständige Direk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Amt oder Direktion, die für den betreffenden Bereich zuständig sind</w:t>
            </w:r>
          </w:p>
        </w:tc>
      </w:tr>
    </w:tbl>
    <w:p>
      <w:pPr>
        <w:pStyle w:val="Normal"/>
        <w:spacing w:before="0" w:after="200"/>
        <w:rPr>
          <w:lang w:val="de-CH"/>
        </w:rPr>
      </w:pPr>
      <w:r>
        <w:rPr>
          <w:lang w:val="de-CH"/>
        </w:rPr>
        <w:t>22.02.202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@fr.ch" TargetMode="External"/><Relationship Id="rId3" Type="http://schemas.openxmlformats.org/officeDocument/2006/relationships/hyperlink" Target="mailto:gema@fr.ch" TargetMode="External"/><Relationship Id="rId4" Type="http://schemas.openxmlformats.org/officeDocument/2006/relationships/hyperlink" Target="mailto:gema@fr.ch" TargetMode="External"/><Relationship Id="rId5" Type="http://schemas.openxmlformats.org/officeDocument/2006/relationships/hyperlink" Target="mailto:gema@fr.ch" TargetMode="External"/><Relationship Id="rId6" Type="http://schemas.openxmlformats.org/officeDocument/2006/relationships/hyperlink" Target="mailto:gema@fr.ch" TargetMode="External"/><Relationship Id="rId7" Type="http://schemas.openxmlformats.org/officeDocument/2006/relationships/hyperlink" Target="mailto:gema@fr.ch" TargetMode="External"/><Relationship Id="rId8" Type="http://schemas.openxmlformats.org/officeDocument/2006/relationships/hyperlink" Target="mailto:gema@fr.ch" TargetMode="External"/><Relationship Id="rId9" Type="http://schemas.openxmlformats.org/officeDocument/2006/relationships/hyperlink" Target="mailto:gema@fr.ch" TargetMode="External"/><Relationship Id="rId10" Type="http://schemas.openxmlformats.org/officeDocument/2006/relationships/hyperlink" Target="mailto:gema@fr.ch" TargetMode="External"/><Relationship Id="rId11" Type="http://schemas.openxmlformats.org/officeDocument/2006/relationships/hyperlink" Target="mailto:info@acf-fgv.ch" TargetMode="External"/><Relationship Id="rId12" Type="http://schemas.openxmlformats.org/officeDocument/2006/relationships/hyperlink" Target="mailto:secretariatatprd@fr.ch" TargetMode="External"/><Relationship Id="rId13" Type="http://schemas.openxmlformats.org/officeDocument/2006/relationships/hyperlink" Target="mailto:mireille.meissner@fr.ch" TargetMode="External"/><Relationship Id="rId14" Type="http://schemas.openxmlformats.org/officeDocument/2006/relationships/hyperlink" Target="mailto:mireille.meissner@fr.ch" TargetMode="External"/><Relationship Id="rId15" Type="http://schemas.openxmlformats.org/officeDocument/2006/relationships/hyperlink" Target="mailto:jean-pierre.coussa@fr.ch" TargetMode="External"/><Relationship Id="rId16" Type="http://schemas.openxmlformats.org/officeDocument/2006/relationships/hyperlink" Target="mailto:sandra.galley@fr.ch" TargetMode="External"/><Relationship Id="rId17" Type="http://schemas.openxmlformats.org/officeDocument/2006/relationships/hyperlink" Target="mailto:sandrine.piguet@fr.ch" TargetMode="External"/><Relationship Id="rId18" Type="http://schemas.openxmlformats.org/officeDocument/2006/relationships/hyperlink" Target="mailto:sandra.peissard@fr.ch" TargetMode="External"/><Relationship Id="rId19" Type="http://schemas.openxmlformats.org/officeDocument/2006/relationships/hyperlink" Target="mailto:carole.plancherel@fr.ch" TargetMode="External"/><Relationship Id="rId20" Type="http://schemas.openxmlformats.org/officeDocument/2006/relationships/hyperlink" Target="mailto:chantal.kaehr@fr.ch" TargetMode="External"/><Relationship Id="rId21" Type="http://schemas.openxmlformats.org/officeDocument/2006/relationships/hyperlink" Target="mailto:sandrine.piguet@fr.ch" TargetMode="External"/><Relationship Id="rId22" Type="http://schemas.openxmlformats.org/officeDocument/2006/relationships/hyperlink" Target="mailto:danae.frangoulis@fr.ch" TargetMode="External"/><Relationship Id="rId23" Type="http://schemas.openxmlformats.org/officeDocument/2006/relationships/hyperlink" Target="mailto:martin.leu@fr.ch" TargetMode="External"/><Relationship Id="rId24" Type="http://schemas.openxmlformats.org/officeDocument/2006/relationships/hyperlink" Target="mailto:sonja.gerber@fr.ch" TargetMode="External"/><Relationship Id="rId25" Type="http://schemas.openxmlformats.org/officeDocument/2006/relationships/hyperlink" Target="mailto:emmanuel.denervaud2@fr.ch" TargetMode="External"/><Relationship Id="rId26" Type="http://schemas.openxmlformats.org/officeDocument/2006/relationships/hyperlink" Target="mailto:danae.frangoulis@fr.ch" TargetMode="External"/><Relationship Id="rId27" Type="http://schemas.openxmlformats.org/officeDocument/2006/relationships/hyperlink" Target="mailto:martin.leu@fr.ch" TargetMode="External"/><Relationship Id="rId28" Type="http://schemas.openxmlformats.org/officeDocument/2006/relationships/hyperlink" Target="mailto:sonja.gerber@fr.ch" TargetMode="External"/><Relationship Id="rId29" Type="http://schemas.openxmlformats.org/officeDocument/2006/relationships/hyperlink" Target="mailto:emmanuel.denervaud2@fr.ch" TargetMode="External"/><Relationship Id="rId30" Type="http://schemas.openxmlformats.org/officeDocument/2006/relationships/hyperlink" Target="mailto:danae.frangoulis@fr.ch" TargetMode="External"/><Relationship Id="rId31" Type="http://schemas.openxmlformats.org/officeDocument/2006/relationships/hyperlink" Target="mailto:martin.leu@fr.ch" TargetMode="External"/><Relationship Id="rId32" Type="http://schemas.openxmlformats.org/officeDocument/2006/relationships/hyperlink" Target="mailto:sonja.gerber@fr.ch" TargetMode="External"/><Relationship Id="rId33" Type="http://schemas.openxmlformats.org/officeDocument/2006/relationships/hyperlink" Target="mailto:emmanuel.denervaud2@fr.ch" TargetMode="External"/><Relationship Id="rId34" Type="http://schemas.openxmlformats.org/officeDocument/2006/relationships/hyperlink" Target="mailto:office@ocn.ch" TargetMode="External"/><Relationship Id="rId35" Type="http://schemas.openxmlformats.org/officeDocument/2006/relationships/hyperlink" Target="mailto:ruth.merki@fr.ch" TargetMode="External"/><Relationship Id="rId36" Type="http://schemas.openxmlformats.org/officeDocument/2006/relationships/hyperlink" Target="mailto:jonathan.dorthe@fr.ch" TargetMode="External"/><Relationship Id="rId37" Type="http://schemas.openxmlformats.org/officeDocument/2006/relationships/hyperlink" Target="mailto:vanessa.flueckiger@fr.ch" TargetMode="External"/><Relationship Id="rId38" Type="http://schemas.openxmlformats.org/officeDocument/2006/relationships/hyperlink" Target="mailto:joelle.michel@fr.ch" TargetMode="External"/><Relationship Id="rId39" Type="http://schemas.openxmlformats.org/officeDocument/2006/relationships/hyperlink" Target="mailto:patrick.ramuz@fr.ch" TargetMode="External"/><Relationship Id="rId40" Type="http://schemas.openxmlformats.org/officeDocument/2006/relationships/hyperlink" Target="mailto:marianne.sterren@fr.ch" TargetMode="External"/><Relationship Id="rId41" Type="http://schemas.openxmlformats.org/officeDocument/2006/relationships/hyperlink" Target="mailto:patrick.ramuz@fr.ch" TargetMode="External"/><Relationship Id="rId42" Type="http://schemas.openxmlformats.org/officeDocument/2006/relationships/hyperlink" Target="mailto:marianne.sterren@fr.ch" TargetMode="External"/><Relationship Id="rId43" Type="http://schemas.openxmlformats.org/officeDocument/2006/relationships/hyperlink" Target="mailto:patrick.ramuz@fr.ch" TargetMode="External"/><Relationship Id="rId44" Type="http://schemas.openxmlformats.org/officeDocument/2006/relationships/hyperlink" Target="mailto:marianne.sterren@fr.ch" TargetMode="External"/><Relationship Id="rId45" Type="http://schemas.openxmlformats.org/officeDocument/2006/relationships/hyperlink" Target="mailto:sde@fr.ch" TargetMode="External"/><Relationship Id="rId46" Type="http://schemas.openxmlformats.org/officeDocument/2006/relationships/hyperlink" Target="mailto:gema@fr.ch" TargetMode="External"/><Relationship Id="rId47" Type="http://schemas.openxmlformats.org/officeDocument/2006/relationships/hyperlink" Target="mailto:gema@fr.ch" TargetMode="External"/><Relationship Id="rId48" Type="http://schemas.openxmlformats.org/officeDocument/2006/relationships/hyperlink" Target="mailto:gema@fr.ch" TargetMode="External"/><Relationship Id="rId49" Type="http://schemas.openxmlformats.org/officeDocument/2006/relationships/hyperlink" Target="mailto:gema@fr.ch" TargetMode="External"/><Relationship Id="rId50" Type="http://schemas.openxmlformats.org/officeDocument/2006/relationships/hyperlink" Target="mailto:gema@fr.ch" TargetMode="External"/><Relationship Id="rId51" Type="http://schemas.openxmlformats.org/officeDocument/2006/relationships/hyperlink" Target="mailto:gema@fr.ch" TargetMode="External"/><Relationship Id="rId52" Type="http://schemas.openxmlformats.org/officeDocument/2006/relationships/hyperlink" Target="mailto:gema@fr.ch" TargetMode="External"/><Relationship Id="rId53" Type="http://schemas.openxmlformats.org/officeDocument/2006/relationships/hyperlink" Target="mailto:gema@fr.ch" TargetMode="External"/><Relationship Id="rId54" Type="http://schemas.openxmlformats.org/officeDocument/2006/relationships/hyperlink" Target="mailto:gema@fr.ch" TargetMode="External"/><Relationship Id="rId55" Type="http://schemas.openxmlformats.org/officeDocument/2006/relationships/hyperlink" Target="mailto:saav-pa@fr.ch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6:00Z</dcterms:created>
  <dc:creator>Etat de Fribourg</dc:creator>
  <dc:description/>
  <cp:keywords/>
  <dc:language>en-US</dc:language>
  <cp:lastModifiedBy>Sacco Vittoria</cp:lastModifiedBy>
  <cp:lastPrinted>2023-09-04T14:53:00Z</cp:lastPrinted>
  <dcterms:modified xsi:type="dcterms:W3CDTF">2024-12-03T07:26:00Z</dcterms:modified>
  <cp:revision>208</cp:revision>
  <dc:subject/>
  <dc:title/>
</cp:coreProperties>
</file>