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ntonales Sozialamt</w:t>
        <w:tab/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oute des Cliniques 17</w:t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tfach</w:t>
        <w:tab/>
      </w:r>
      <w:r>
        <w:rPr>
          <w:rFonts w:cs="Arial" w:ascii="Arial" w:hAnsi="Arial"/>
          <w:b/>
          <w:sz w:val="20"/>
          <w:lang w:val="de-CH"/>
        </w:rPr>
        <w:t xml:space="preserve">Wohnsitz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/>
      </w:pPr>
      <w:r>
        <w:rPr>
          <w:rFonts w:cs="Arial" w:ascii="Arial" w:hAnsi="Arial"/>
          <w:b/>
          <w:lang w:val="de-CH"/>
        </w:rPr>
        <w:t>1701 Freiburg</w:t>
        <w:tab/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16"/>
          <w:lang w:val="de-CH"/>
        </w:rPr>
        <w:t>Tel.: 026 305 29 92</w:t>
        <w:tab/>
      </w:r>
      <w:r>
        <w:rPr>
          <w:rFonts w:cs="Arial" w:ascii="Arial" w:hAnsi="Arial"/>
          <w:b/>
          <w:sz w:val="20"/>
          <w:lang w:val="de-CH"/>
        </w:rPr>
        <w:t xml:space="preserve">Heimat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  <w:t>Fax: 026 305 29 85</w:t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sz w:val="16"/>
          <w:lang w:val="de-CH"/>
        </w:rPr>
        <w:t>E-Mail: sasoc@fr.ch</w:t>
        <w:tab/>
      </w:r>
      <w:r>
        <w:rPr>
          <w:rFonts w:cs="Arial" w:ascii="Arial" w:hAnsi="Arial"/>
          <w:b/>
          <w:sz w:val="20"/>
          <w:lang w:val="de-CH"/>
        </w:rPr>
        <w:t>Kategorie</w:t>
      </w:r>
      <w:r>
        <w:rPr>
          <w:rFonts w:cs="Arial" w:ascii="Arial" w:hAnsi="Arial"/>
          <w:sz w:val="20"/>
          <w:lang w:val="de-CH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 xml:space="preserve">Referenz KSA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sz w:val="20"/>
          <w:lang w:val="de-CH"/>
        </w:rPr>
        <w:tab/>
        <w:t xml:space="preserve">Referenz RSD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sz w:val="32"/>
          <w:lang w:val="de-CH"/>
        </w:rPr>
        <w:t>Sozialhilfegesuch</w:t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5419" w:leader="none"/>
          <w:tab w:val="right" w:pos="6552" w:leader="none"/>
        </w:tabs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1. Personalien und Familienstand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0"/>
          <w:lang w:val="de-CH"/>
        </w:rPr>
        <w:t>Name und Vorname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Geburtsdatum (Tag, Monat, Jahr)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Heimatort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Zivilstand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AHV-Nummer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Elternnamen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a)</w:t>
        <w:tab/>
        <w:t>Verheiratet</w:t>
      </w:r>
    </w:p>
    <w:p>
      <w:pPr>
        <w:pStyle w:val="Normal"/>
        <w:tabs>
          <w:tab w:val="clear" w:pos="720"/>
          <w:tab w:val="left" w:pos="284" w:leader="none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Name und Vorname des Ehegatten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Geburtsdatum (Tag, Monat, Jahr)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Datum der Eheschliessung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AHV-Nummer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Elternnamen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3094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b)</w:t>
        <w:tab/>
        <w:t>Verwitwet</w:t>
      </w:r>
    </w:p>
    <w:p>
      <w:pPr>
        <w:pStyle w:val="Normal"/>
        <w:tabs>
          <w:tab w:val="clear" w:pos="720"/>
          <w:tab w:val="right" w:pos="4111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Name und Vorname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es verstorbenen Ehegatten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Geburtsdatum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atum der Eheschliessung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terbedatum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4111" w:leader="none"/>
          <w:tab w:val="left" w:pos="5245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c)</w:t>
        <w:tab/>
        <w:t>Geschieden</w:t>
      </w:r>
    </w:p>
    <w:p>
      <w:pPr>
        <w:pStyle w:val="Normal"/>
        <w:tabs>
          <w:tab w:val="clear" w:pos="720"/>
          <w:tab w:val="right" w:pos="4111" w:leader="none"/>
          <w:tab w:val="left" w:pos="5245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Name und Vorname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es geschiedenen Ehegatten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Geburtsdatum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atum der Eheschliessung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atum der Ehescheidung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3094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)</w:t>
        <w:tab/>
        <w:t>Getrennt lebend</w:t>
      </w:r>
    </w:p>
    <w:p>
      <w:pPr>
        <w:pStyle w:val="Normal"/>
        <w:tabs>
          <w:tab w:val="clear" w:pos="720"/>
          <w:tab w:val="left" w:pos="1134" w:leader="none"/>
          <w:tab w:val="right" w:pos="4111" w:leader="none"/>
          <w:tab w:val="left" w:pos="5387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Name und Vorname</w:t>
      </w:r>
    </w:p>
    <w:p>
      <w:pPr>
        <w:pStyle w:val="Normal"/>
        <w:tabs>
          <w:tab w:val="clear" w:pos="720"/>
          <w:tab w:val="left" w:pos="1134" w:leader="none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des getrennten Ehegatten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Geburtsdatum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111" w:leader="none"/>
          <w:tab w:val="left" w:pos="4536" w:leader="none"/>
          <w:tab w:val="left" w:pos="552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atum der Trennung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544" w:leader="none"/>
          <w:tab w:val="right" w:pos="4111" w:leader="none"/>
          <w:tab w:val="left" w:pos="5387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e)</w:t>
        <w:tab/>
        <w:t>Name und Heimatzugehörigke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der Frau vor der Eheschliessung</w:t>
        <w:tab/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4111" w:leader="none"/>
          <w:tab w:val="left" w:pos="4536" w:leader="none"/>
          <w:tab w:val="left" w:pos="552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f)</w:t>
        <w:tab/>
        <w:t>Unmündige Kinder des Unterstützten</w:t>
      </w:r>
      <w:r>
        <w:rPr>
          <w:rFonts w:cs="Arial" w:ascii="Arial" w:hAnsi="Arial"/>
          <w:b/>
          <w:sz w:val="20"/>
          <w:lang w:val="de-CH"/>
        </w:rPr>
        <w:tab/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529" w:leader="none"/>
        </w:tabs>
        <w:spacing w:lineRule="auto" w:line="264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Familienname und Vorname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529" w:leader="none"/>
        </w:tabs>
        <w:spacing w:lineRule="auto" w:line="264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Geburtsdatum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52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Heimatzugehörigkeit, Aufenthaltsort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g)</w:t>
        <w:tab/>
        <w:t>Im Haushalt des Unterstützten</w:t>
        <w:tab/>
        <w:tab/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lebende andere Personen</w:t>
        <w:tab/>
        <w:tab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none"/>
          <w:tab w:val="left" w:pos="4536" w:leader="none"/>
          <w:tab w:val="left" w:pos="5419" w:leader="none"/>
        </w:tabs>
        <w:spacing w:lineRule="auto" w:line="264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Name und Vorname</w:t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none"/>
          <w:tab w:val="left" w:pos="4536" w:leader="none"/>
          <w:tab w:val="left" w:pos="5419" w:leader="none"/>
        </w:tabs>
        <w:spacing w:lineRule="auto" w:line="264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Geburtsdatum, Heimatzugehörigkeit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26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2. Heimat</w:t>
      </w:r>
    </w:p>
    <w:p>
      <w:pPr>
        <w:pStyle w:val="Normal"/>
        <w:tabs>
          <w:tab w:val="clear" w:pos="720"/>
          <w:tab w:val="left" w:pos="284" w:leader="none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Land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ab/>
        <w:t>Heimatgemeinde(n) und Heimatkanton(e)</w:t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111" w:leader="none"/>
          <w:tab w:val="left" w:pos="4536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on jedem einzelnen Familienmitglied (Hat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right" w:pos="4111" w:leader="none"/>
          <w:tab w:val="left" w:pos="4536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ie betroffene Person in mehreren Kantonen</w:t>
        <w:tab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right" w:pos="4111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20"/>
          <w:lang w:val="de-CH"/>
        </w:rPr>
        <w:tab/>
        <w:t>Bürgerrecht: Angabe des zuletzt erworbenen)</w:t>
        <w:tab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right" w:pos="4111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/>
          <w:lang w:val="de-CH"/>
        </w:rPr>
        <w:t>3. Wohnsitz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erzeitige Wohngemeinde, Strasse, Nummer</w:t>
        <w:tab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de-CH"/>
        </w:rPr>
        <w:tab/>
        <w:tab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3094" w:leader="none"/>
          <w:tab w:val="left" w:pos="3686" w:leader="none"/>
          <w:tab w:val="left" w:pos="5419" w:leader="none"/>
        </w:tabs>
        <w:spacing w:lineRule="auto" w:line="36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4</w:t>
      </w:r>
      <w:r>
        <w:rPr>
          <w:rFonts w:cs="Arial" w:ascii="Arial" w:hAnsi="Arial"/>
          <w:b/>
          <w:szCs w:val="24"/>
          <w:lang w:val="de-CH"/>
        </w:rPr>
        <w:t>. Datum des Einzugs in den Wohnkanton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b/>
          <w:sz w:val="16"/>
          <w:lang w:val="de-CH"/>
        </w:rPr>
        <w:t>(Tag, Monat, Jahr)</w:t>
        <w:tab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52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Herr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Frau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on jeder der erwachsenen Personen</w:t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820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b/>
          <w:sz w:val="22"/>
          <w:lang w:val="de-CH"/>
        </w:rPr>
        <w:t>in die Gemeinde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b/>
          <w:sz w:val="16"/>
          <w:lang w:val="de-CH"/>
        </w:rPr>
        <w:t>(Tag, Monat, Jahr)</w:t>
        <w:tab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Herr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Frau</w:t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</w:tabs>
        <w:spacing w:lineRule="auto" w:line="333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on jeder der erwachsenen Personen</w:t>
        <w:tab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b/>
          <w:sz w:val="22"/>
          <w:szCs w:val="22"/>
          <w:lang w:val="de-CH"/>
        </w:rPr>
        <w:t>Letzter Wohnsitz ausserhalb des Kantons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0"/>
          <w:lang w:val="de-CH"/>
        </w:rPr>
        <w:t>Herr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Frau</w:t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on jeder der erwachsenen Personen</w:t>
      </w:r>
    </w:p>
    <w:p>
      <w:pPr>
        <w:pStyle w:val="Normal"/>
        <w:tabs>
          <w:tab w:val="clear" w:pos="720"/>
          <w:tab w:val="right" w:pos="4111" w:leader="none"/>
          <w:tab w:val="left" w:pos="5419" w:leader="none"/>
        </w:tabs>
        <w:spacing w:lineRule="auto" w:line="333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5419" w:leader="none"/>
        </w:tabs>
        <w:spacing w:lineRule="auto" w:line="333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5. Aufenthaltsgenehmigung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0"/>
          <w:lang w:val="de-CH"/>
        </w:rPr>
        <w:t>Welche Aufenthaltsgenehmigung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</w:tabs>
        <w:spacing w:lineRule="auto" w:line="333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sz w:val="20"/>
          <w:lang w:val="de-CH"/>
        </w:rPr>
        <w:tab/>
        <w:t>Gültigkeit</w:t>
        <w:tab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spacing w:lineRule="auto" w:line="333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sz w:val="22"/>
          <w:lang w:val="de-CH"/>
        </w:rPr>
        <w:t>6. Vormundschaftliche Massnahmen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Familien-und Vorname der betreuten Person</w:t>
        <w:tab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ormund, Beirat, Beistand</w:t>
        <w:tab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zuständige Vormundschaftsbehörde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Grund der Massnahme (ZGB-Artikel)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678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b/>
          <w:lang w:val="de-CH"/>
        </w:rPr>
        <w:t>7. Wirtschaftliche Situation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Erlernter Beruf</w:t>
        <w:tab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erzeitige Tätigkeit</w:t>
        <w:tab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Arbeitgeber(in)</w:t>
        <w:tab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sz w:val="18"/>
          <w:lang w:val="de-CH"/>
        </w:rPr>
        <w:t>Erwerbseinkommen der unterstützten Person</w:t>
        <w:tab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ab/>
        <w:t>Erwerbseinkommen des Partners/der Partnerin</w:t>
        <w:tab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erdienst der im Haushalt lebenden Kinder</w:t>
        <w:tab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erdienst der im Haushalt lebenden Person</w:t>
        <w:tab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Name der Kranken- und Unfallversicherung</w:t>
        <w:tab/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Prämien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Prämienverbilligung beantragt am</w:t>
        <w:tab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Taggelder der Krankenkasse</w:t>
        <w:tab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Familienzulagen</w:t>
        <w:tab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33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onstiges Einkommen</w:t>
        <w:tab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Rente AHV/IV</w:t>
        <w:tab/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beantragt am</w:t>
        <w:tab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Zession unterschrieben am</w:t>
        <w:tab/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  <w:tab w:val="left" w:pos="5670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Ergänzungsleistungen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4962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beantragt am</w:t>
        <w:tab/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4820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Zession unterschrieben am</w:t>
        <w:tab/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4820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Hilflosenentschädigung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4820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beantragt am</w:t>
        <w:tab/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4820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Zession unterschrieben am</w:t>
        <w:tab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678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Arbeitslosentaggelder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beantragt am</w:t>
        <w:tab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4820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Zession unterschrieben am</w:t>
        <w:tab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Rente SUVA</w:t>
        <w:tab/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Pensionskasse</w:t>
        <w:tab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erwandtenbeiträge</w:t>
        <w:tab/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Wirtschaftliche Verhältnisse der Eltern/Kinder</w:t>
        <w:tab/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(nach ZGB und Art. 1 SHG)</w:t>
        <w:tab/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tipendien, Ausbildungsbeiträge</w:t>
        <w:tab/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onstiges Einkommen</w:t>
        <w:tab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(aus Untermiete)</w:t>
        <w:tab/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laufende Kosten</w:t>
        <w:tab/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0"/>
          <w:lang w:val="de-CH"/>
        </w:rPr>
        <w:t>Vermögen, Grundbesitz, Wertpapiere</w:t>
        <w:tab/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Bank- oder Sparkassenguthaben</w:t>
        <w:tab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Höhe der Miete (Zahl der Zimmer)</w:t>
        <w:tab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chuldentilgung</w:t>
        <w:tab/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sz w:val="18"/>
          <w:lang w:val="de-CH"/>
        </w:rPr>
        <w:t>Art und Datum der Schuldverpflichtung, ursprüng-</w:t>
        <w:tab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ab/>
        <w:t>liche Höhe der Schuld, Saldo Hypothekarzinsen</w:t>
        <w:tab/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8. Familienrechtliche Unterhalts-</w:t>
      </w:r>
    </w:p>
    <w:p>
      <w:pPr>
        <w:pStyle w:val="Normal"/>
        <w:tabs>
          <w:tab w:val="clear" w:pos="720"/>
          <w:tab w:val="left" w:pos="284" w:leader="none"/>
          <w:tab w:val="right" w:pos="3094" w:leader="none"/>
          <w:tab w:val="left" w:pos="5419" w:leader="none"/>
        </w:tabs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ab/>
        <w:t>und Unterstützungsbeiträge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Namen, Vornamen und Adresse</w:t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er Unterhaltspflichtigen</w:t>
        <w:tab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oder weiterer unterstützungspflichtiger</w:t>
        <w:tab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erwandter</w:t>
        <w:tab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Höhe der Beiträge</w:t>
        <w:tab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Alimentenbevorschussung</w:t>
        <w:tab/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3686" w:leader="none"/>
          <w:tab w:val="left" w:pos="5419" w:leader="none"/>
        </w:tabs>
        <w:spacing w:lineRule="auto" w:line="36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9. Erforderliche Unterstützungen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8"/>
          <w:lang w:val="de-CH"/>
        </w:rPr>
        <w:tab/>
      </w:r>
      <w:r>
        <w:rPr>
          <w:rFonts w:cs="Arial" w:ascii="Arial" w:hAnsi="Arial"/>
          <w:b/>
          <w:sz w:val="20"/>
          <w:lang w:val="de-CH"/>
        </w:rPr>
        <w:t>Sozialhilfe-Grund</w:t>
        <w:tab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Datum der Beschlussfassung</w:t>
      </w:r>
      <w:r>
        <w:rPr>
          <w:rFonts w:cs="Arial" w:ascii="Arial" w:hAnsi="Arial"/>
          <w:b/>
          <w:sz w:val="20"/>
          <w:lang w:val="de-CH"/>
        </w:rPr>
        <w:tab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Art, Höhe und Dauer der Hilfe</w:t>
        <w:tab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</w:r>
      <w:r>
        <w:rPr>
          <w:rFonts w:cs="Arial" w:ascii="Arial" w:hAnsi="Arial"/>
          <w:b/>
          <w:sz w:val="20"/>
          <w:lang w:val="de-CH"/>
        </w:rPr>
        <w:t>Beginn am</w:t>
        <w:tab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Organe oder andere Personen,die den Fall</w:t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de-CH"/>
        </w:rPr>
        <w:tab/>
        <w:t>kennen</w:t>
        <w:tab/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4111" w:leader="none"/>
          <w:tab w:val="left" w:pos="4536" w:leader="none"/>
          <w:tab w:val="left" w:pos="5419" w:leader="none"/>
        </w:tabs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3686" w:leader="none"/>
          <w:tab w:val="left" w:pos="5419" w:leader="none"/>
        </w:tabs>
        <w:jc w:val="both"/>
        <w:rPr/>
      </w:pPr>
      <w:r>
        <w:rPr>
          <w:rFonts w:cs="Arial" w:ascii="Arial" w:hAnsi="Arial"/>
          <w:b/>
          <w:lang w:val="de-CH"/>
        </w:rPr>
        <w:t xml:space="preserve">10. Monatsbudget </w:t>
      </w:r>
      <w:r>
        <w:rPr>
          <w:rFonts w:cs="Arial" w:ascii="Arial" w:hAnsi="Arial"/>
          <w:b/>
          <w:sz w:val="22"/>
          <w:lang w:val="de-CH"/>
        </w:rPr>
        <w:tab/>
        <w:t>(Einnahmen und Ausgaben)</w:t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tbl>
      <w:tblPr>
        <w:tblW w:w="103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1"/>
      </w:tblGrid>
      <w:tr>
        <w:trPr>
          <w:trHeight w:val="3000" w:hRule="atLeast"/>
        </w:trPr>
        <w:tc>
          <w:tcPr>
            <w:tcW w:w="10301" w:type="dxa"/>
            <w:tcBorders/>
          </w:tcPr>
          <w:p>
            <w:pPr>
              <w:pStyle w:val="Normal"/>
              <w:tabs>
                <w:tab w:val="clear" w:pos="720"/>
                <w:tab w:val="right" w:pos="3094" w:leader="none"/>
                <w:tab w:val="left" w:pos="5419" w:leader="none"/>
              </w:tabs>
              <w:ind w:left="426" w:hanging="0"/>
              <w:jc w:val="both"/>
              <w:rPr>
                <w:rFonts w:ascii="Arial" w:hAnsi="Arial" w:cs="Arial"/>
                <w:sz w:val="20"/>
                <w:lang w:val="de-CH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3094" w:leader="none"/>
          <w:tab w:val="left" w:pos="5419" w:leader="none"/>
        </w:tabs>
        <w:ind w:left="426" w:hanging="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/>
          <w:lang w:val="de-CH"/>
        </w:rPr>
        <w:t>11. Besonderes/Sozialbericht</w:t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tbl>
      <w:tblPr>
        <w:tblW w:w="103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1"/>
      </w:tblGrid>
      <w:tr>
        <w:trPr>
          <w:trHeight w:val="3000" w:hRule="atLeast"/>
        </w:trPr>
        <w:tc>
          <w:tcPr>
            <w:tcW w:w="10301" w:type="dxa"/>
            <w:tcBorders/>
          </w:tcPr>
          <w:p>
            <w:pPr>
              <w:pStyle w:val="Normal"/>
              <w:tabs>
                <w:tab w:val="clear" w:pos="720"/>
                <w:tab w:val="right" w:pos="3094" w:leader="none"/>
                <w:tab w:val="left" w:pos="5419" w:leader="none"/>
              </w:tabs>
              <w:ind w:left="426" w:hanging="0"/>
              <w:jc w:val="both"/>
              <w:rPr>
                <w:rFonts w:ascii="Arial" w:hAnsi="Arial" w:cs="Arial"/>
                <w:sz w:val="20"/>
                <w:lang w:val="de-CH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/>
      </w:pPr>
      <w:r>
        <w:rPr>
          <w:rFonts w:cs="Arial" w:ascii="Arial" w:hAnsi="Arial"/>
          <w:b/>
          <w:lang w:val="de-CH"/>
        </w:rPr>
        <w:t>12. Kostenersatzanspruch</w:t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720"/>
          <w:tab w:val="left" w:pos="426" w:leader="none"/>
          <w:tab w:val="right" w:pos="3094" w:leader="none"/>
          <w:tab w:val="left" w:pos="6237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de-CH"/>
        </w:rPr>
        <w:t>Schweizer Bürger -2 Jahre: Art. 16 ZUG 100 % Heimatkanton</w:t>
        <w:tab/>
        <w:tab/>
      </w:r>
      <w:r>
        <w:rPr>
          <w:rFonts w:cs="Arial" w:ascii="Arial" w:hAnsi="Arial"/>
          <w:sz w:val="18"/>
          <w:lang w:val="de-CH"/>
        </w:rPr>
        <w:t xml:space="preserve">ab </w:t>
      </w:r>
      <w:r>
        <w:rPr>
          <w:rFonts w:cs="Arial" w:ascii="Arial" w:hAnsi="Arial"/>
          <w:sz w:val="20"/>
          <w:lang w:val="de-CH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3094" w:leader="none"/>
          <w:tab w:val="left" w:pos="5419" w:leader="none"/>
          <w:tab w:val="left" w:pos="6237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chweizer, die aus dem Ausland zurückkehren: 3 Monate zu Lasten BSDA</w:t>
        <w:tab/>
      </w:r>
      <w:r>
        <w:rPr>
          <w:rFonts w:cs="Arial" w:ascii="Arial" w:hAnsi="Arial"/>
          <w:sz w:val="18"/>
          <w:lang w:val="de-CH"/>
        </w:rPr>
        <w:t xml:space="preserve">ab </w:t>
      </w:r>
      <w:r>
        <w:rPr>
          <w:rFonts w:cs="Arial" w:ascii="Arial" w:hAnsi="Arial"/>
          <w:sz w:val="20"/>
          <w:lang w:val="de-CH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right" w:pos="3094" w:leader="none"/>
          <w:tab w:val="left" w:pos="5419" w:leader="none"/>
          <w:tab w:val="left" w:pos="6237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  <w:lang w:val="de-CH"/>
        </w:rPr>
      </w:pPr>
      <w:r>
        <w:rPr>
          <w:rFonts w:eastAsia="Arial" w:cs="Arial" w:ascii="Arial" w:hAnsi="Arial"/>
          <w:sz w:val="20"/>
          <w:lang w:val="fr-CH"/>
        </w:rPr>
        <w:t xml:space="preserve"> </w:t>
      </w: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sz w:val="20"/>
          <w:lang w:val="de-CH"/>
        </w:rPr>
        <w:t>Aufenthalt, ohne festen Wohnsitz: Art. 12/15 LAS 100 % Heimatkanton</w:t>
        <w:tab/>
      </w:r>
      <w:r>
        <w:rPr>
          <w:rFonts w:cs="Arial" w:ascii="Arial" w:hAnsi="Arial"/>
          <w:sz w:val="18"/>
          <w:lang w:val="de-CH"/>
        </w:rPr>
        <w:t xml:space="preserve">ab </w:t>
      </w:r>
      <w:r>
        <w:rPr>
          <w:rFonts w:cs="Arial" w:ascii="Arial" w:hAnsi="Arial"/>
          <w:sz w:val="20"/>
          <w:lang w:val="de-CH"/>
        </w:rPr>
        <w:t xml:space="preserve"> </w:t>
      </w:r>
      <w:r>
        <w:rPr>
          <w:rFonts w:cs="Arial" w:ascii="Arial" w:hAnsi="Arial"/>
          <w:sz w:val="18"/>
          <w:szCs w:val="18"/>
          <w:lang w:val="de-CH"/>
        </w:rPr>
        <w:tab/>
        <w:t>au</w:t>
      </w:r>
    </w:p>
    <w:p>
      <w:pPr>
        <w:pStyle w:val="Normal"/>
        <w:tabs>
          <w:tab w:val="clear" w:pos="720"/>
          <w:tab w:val="left" w:pos="426" w:leader="none"/>
          <w:tab w:val="right" w:pos="3094" w:leader="none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 xml:space="preserve">Aufenthalt, ohne festen Wohnsitz: Art. 8 SHG 100 % KSA </w:t>
        <w:tab/>
        <w:tab/>
        <w:tab/>
        <w:tab/>
        <w:tab/>
      </w:r>
      <w:r>
        <w:rPr>
          <w:rFonts w:cs="Arial" w:ascii="Arial" w:hAnsi="Arial"/>
          <w:sz w:val="18"/>
          <w:lang w:val="de-CH"/>
        </w:rPr>
        <w:t>seit</w:t>
      </w:r>
      <w:r>
        <w:rPr>
          <w:rFonts w:cs="Arial" w:ascii="Arial" w:hAnsi="Arial"/>
          <w:sz w:val="20"/>
          <w:lang w:val="de-CH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right" w:pos="3094" w:leader="none"/>
          <w:tab w:val="left" w:pos="6237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ab/>
      </w:r>
      <w:r>
        <w:rPr>
          <w:rFonts w:cs="Arial" w:ascii="Arial" w:hAnsi="Arial"/>
          <w:sz w:val="20"/>
          <w:lang w:val="de-CH"/>
        </w:rPr>
        <w:t>Wohnhaft Art. 7 KSA, 60 % RSD, 40 % KSA</w:t>
        <w:tab/>
        <w:tab/>
        <w:tab/>
        <w:tab/>
        <w:tab/>
        <w:t xml:space="preserve">seit </w:t>
      </w:r>
      <w:r>
        <w:fldChar w:fldCharType="begin">
          <w:ffData>
            <w:name w:val="Texte1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Ort und Datum</w:t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  <w:tab w:val="left" w:pos="6379" w:leader="none"/>
        </w:tabs>
        <w:jc w:val="righ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tempel und Unterschrift</w:t>
      </w:r>
    </w:p>
    <w:p>
      <w:pPr>
        <w:pStyle w:val="Normal"/>
        <w:tabs>
          <w:tab w:val="clear" w:pos="720"/>
          <w:tab w:val="right" w:pos="3094" w:leader="none"/>
          <w:tab w:val="left" w:pos="5419" w:leader="none"/>
          <w:tab w:val="left" w:pos="6379" w:leader="none"/>
        </w:tabs>
        <w:jc w:val="right"/>
        <w:rPr/>
      </w:pPr>
      <w:r>
        <w:rPr>
          <w:rFonts w:cs="Arial" w:ascii="Arial" w:hAnsi="Arial"/>
          <w:sz w:val="20"/>
          <w:lang w:val="de-CH"/>
        </w:rPr>
        <w:t>des regionalen Sozialdienstes</w:t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ilage(n):</w:t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/>
      </w:pPr>
      <w:r>
        <w:rPr>
          <w:rFonts w:cs="Arial" w:ascii="Arial" w:hAnsi="Arial"/>
          <w:b/>
          <w:u w:val="single"/>
          <w:lang w:val="de-CH"/>
        </w:rPr>
        <w:t>Geht an</w:t>
      </w:r>
      <w:r>
        <w:rPr>
          <w:rFonts w:cs="Arial" w:ascii="Arial" w:hAnsi="Arial"/>
          <w:b/>
          <w:lang w:val="de-CH"/>
        </w:rPr>
        <w:t>:</w:t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Sozialhilfebehörde des Kantons </w:t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20"/>
          <w:tab w:val="right" w:pos="3094" w:leader="none"/>
          <w:tab w:val="left" w:pos="5419" w:leader="none"/>
        </w:tabs>
        <w:jc w:val="right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tempel und Unterschrift</w:t>
      </w:r>
    </w:p>
    <w:p>
      <w:pPr>
        <w:pStyle w:val="Normal"/>
        <w:tabs>
          <w:tab w:val="clear" w:pos="720"/>
          <w:tab w:val="right" w:pos="1418" w:leader="none"/>
          <w:tab w:val="left" w:pos="6379" w:leader="none"/>
        </w:tabs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Freiburg, den </w:t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1418" w:leader="none"/>
          <w:tab w:val="left" w:pos="5812" w:leader="none"/>
        </w:tabs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  <w:t>F/LTYPE/SC/SCAVISAIDESOCIALED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73" w:right="873" w:gutter="0" w:header="873" w:top="929" w:footer="873" w:bottom="92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4"/>
      </w:rPr>
    </w:pPr>
    <w:r>
      <w:rPr>
        <w:sz w:val="18"/>
        <w:szCs w:val="14"/>
      </w:rPr>
      <w:t>Version vom 05.04.2024</w:t>
    </w:r>
  </w:p>
  <w:p>
    <w:pPr>
      <w:pStyle w:val="Footer"/>
      <w:rPr>
        <w:sz w:val="18"/>
        <w:szCs w:val="14"/>
      </w:rPr>
    </w:pPr>
    <w:r>
      <w:rPr>
        <w:sz w:val="18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4"/>
      </w:rPr>
    </w:pPr>
    <w:r>
      <w:rPr>
        <w:sz w:val="18"/>
        <w:szCs w:val="14"/>
      </w:rPr>
      <w:t>Version vom 05.04.2024</w:t>
    </w:r>
  </w:p>
  <w:p>
    <w:pPr>
      <w:pStyle w:val="Footer"/>
      <w:rPr>
        <w:sz w:val="18"/>
        <w:szCs w:val="14"/>
      </w:rPr>
    </w:pPr>
    <w:r>
      <w:rPr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  <w:tab w:val="left" w:pos="5419" w:leader="none"/>
      </w:tabs>
      <w:jc w:val="both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80" w:leader="none"/>
        <w:tab w:val="right" w:pos="101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7:00Z</dcterms:created>
  <dc:creator>Centre Informatique</dc:creator>
  <dc:description/>
  <cp:keywords/>
  <dc:language>en-US</dc:language>
  <cp:lastModifiedBy>Mabica Sarah</cp:lastModifiedBy>
  <cp:lastPrinted>2014-05-16T16:33:00Z</cp:lastPrinted>
  <dcterms:modified xsi:type="dcterms:W3CDTF">2024-03-05T09:09:00Z</dcterms:modified>
  <cp:revision>7</cp:revision>
  <dc:subject/>
  <dc:title>Service social du Giblo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