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de-CH"/>
        </w:rPr>
      </w:pPr>
      <w:r>
        <w:rPr>
          <w:sz w:val="28"/>
          <w:szCs w:val="28"/>
          <w:lang w:val="de-CH"/>
        </w:rPr>
        <w:t>SHG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Beschreibung der vorgeschlagenen sozialen Eingliederungsmassnahme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268"/>
        <w:gridCol w:w="3046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MIS-Kategorie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pacing w:before="120" w:after="0"/>
              <w:ind w:left="7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87361229"/>
            <w:bookmarkStart w:id="1" w:name="__Fieldmark__0_318736122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sbild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pacing w:before="120" w:after="0"/>
              <w:ind w:left="72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87361229"/>
            <w:bookmarkStart w:id="3" w:name="__Fieldmark__1_318736122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sönliche Entwickl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pacing w:before="120" w:after="120"/>
              <w:ind w:left="72" w:hanging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87361229"/>
            <w:bookmarkStart w:id="5" w:name="__Fieldmark__2_318736122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twicklung des persönlichen Wohlbefindens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87361229"/>
            <w:bookmarkStart w:id="7" w:name="__Fieldmark__3_318736122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meinschaftliche Aktivitäten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87361229"/>
            <w:bookmarkStart w:id="9" w:name="__Fieldmark__4_318736122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teiligung am sozialen Austausc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87361229"/>
            <w:bookmarkStart w:id="11" w:name="__Fieldmark__5_318736122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ätigkeit von sozialem Nutze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  <w:lang w:val="fr-CH"/>
              </w:rPr>
              <w:t>Bezeichnung der Massnahme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prache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Name der </w:t>
            </w:r>
            <w:r>
              <w:rPr>
                <w:sz w:val="20"/>
              </w:rPr>
              <w:t>Tätigkeit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Tätigkeitsbeschrieb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Zu erreichendes Ziel für die begünstigte Person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lang w:val="de-CH" w:eastAsia="en-US"/>
              </w:rPr>
              <w:fldChar w:fldCharType="separate"/>
            </w:r>
            <w:r>
              <w:rPr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lang w:val="de-CH" w:eastAsia="en-US"/>
              </w:rPr>
              <w:fldChar w:fldCharType="end"/>
            </w:r>
            <w:r>
              <w:rPr>
                <w:sz w:val="18"/>
                <w:szCs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/>
            </w:pPr>
            <w:r>
              <w:rPr>
                <w:sz w:val="20"/>
              </w:rPr>
              <w:t>Mittel und/oder Methode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/>
            </w:pPr>
            <w:r>
              <w:rPr>
                <w:sz w:val="20"/>
              </w:rPr>
              <w:t>Profil der begünstigten Personen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Betreu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overflowPunct w:val="true"/>
              <w:spacing w:before="120" w:after="120"/>
              <w:ind w:left="227" w:hanging="22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overflowPunct w:val="true"/>
              <w:spacing w:before="120" w:after="120"/>
              <w:ind w:left="227" w:hanging="227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stattung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ind w:left="357" w:hanging="357"/>
              <w:textAlignment w:val="auto"/>
              <w:rPr>
                <w:sz w:val="20"/>
                <w:lang w:val="de-CH"/>
              </w:rPr>
            </w:pPr>
            <w:r>
              <w:rPr>
                <w:sz w:val="20"/>
              </w:rPr>
              <w:t>Vorbedingungen für die Teilnahme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lang w:val="de-CH" w:eastAsia="en-US"/>
              </w:rPr>
              <w:fldChar w:fldCharType="separate"/>
            </w:r>
            <w:r>
              <w:rPr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lang w:val="de-CH" w:eastAsia="en-US"/>
              </w:rPr>
              <w:fldChar w:fldCharType="end"/>
            </w:r>
            <w:r>
              <w:rPr>
                <w:sz w:val="18"/>
                <w:szCs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ind w:left="357" w:hanging="357"/>
              <w:textAlignment w:val="auto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Aufnahmekapazität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lang w:val="de-CH" w:eastAsia="en-US"/>
              </w:rPr>
              <w:fldChar w:fldCharType="separate"/>
            </w:r>
            <w:r>
              <w:rPr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lang w:val="de-CH" w:eastAsia="en-US"/>
              </w:rPr>
              <w:fldChar w:fldCharType="end"/>
            </w:r>
            <w:r>
              <w:rPr>
                <w:sz w:val="18"/>
                <w:szCs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ind w:left="357" w:hanging="357"/>
              <w:textAlignment w:val="auto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Selbstkostenpreis pro begünstigte Person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lang w:val="de-CH" w:eastAsia="en-US"/>
              </w:rPr>
              <w:fldChar w:fldCharType="separate"/>
            </w:r>
            <w:r>
              <w:rPr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lang w:val="de-CH" w:eastAsia="en-US"/>
              </w:rPr>
              <w:fldChar w:fldCharType="end"/>
            </w:r>
            <w:r>
              <w:rPr>
                <w:sz w:val="18"/>
                <w:szCs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/>
            </w:pPr>
            <w:r>
              <w:rPr>
                <w:sz w:val="20"/>
                <w:lang w:val="de-CH"/>
              </w:rPr>
              <w:t>Ort, an dem die Massnahme erfolgt (Ortschaft und Bezir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  <w:lang w:val="de-CH"/>
              </w:rPr>
            </w:pPr>
            <w:r>
              <w:rPr>
                <w:sz w:val="20"/>
                <w:szCs w:val="18"/>
                <w:lang w:val="de-C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  <w:lang w:val="de-CH"/>
              </w:rPr>
            </w:pPr>
            <w:r>
              <w:rPr>
                <w:sz w:val="20"/>
                <w:szCs w:val="18"/>
                <w:lang w:val="de-C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irk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Modalitä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er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e/Daten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ufigkeit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Stundenplan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ikeitsgrad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314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overflowPunct w:val="true"/>
              <w:spacing w:before="12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-Organisa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Name der Organisation 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Web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leiter/in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zperson 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36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  <w:t>Auftrag der Organisation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fr-CH"/>
              </w:rPr>
              <w:t>Hinweise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ribourg, le 3 décembre 2009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135" w:footer="963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Cette grille descriptive peut être obtenue sur support informatique sous forme de formulaire </w:t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auprès du Service de l'action sociale à l'adresse suivante : sasoc@fr.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tabs>
        <w:tab w:val="clear" w:pos="709"/>
        <w:tab w:val="left" w:pos="2268" w:leader="none"/>
      </w:tabs>
      <w:spacing w:before="0" w:after="120"/>
      <w:jc w:val="both"/>
    </w:pPr>
    <w:rPr/>
  </w:style>
  <w:style w:type="paragraph" w:styleId="Paragraphenormal">
    <w:name w:val="paragraphe 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Paragraphette">
    <w:name w:val="Paragraphe tête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phenormsansespace">
    <w:name w:val="paragraphe norm sans espace"/>
    <w:qFormat/>
    <w:pPr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trespincipaux">
    <w:name w:val="Titres pincipaux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2:00Z</dcterms:created>
  <dc:creator>Centre Informatique</dc:creator>
  <dc:description>MIS / LASocGrille descriptive de la mesure d'insertion sociale proposéIntitulé de la mesureIntitulé de la mesure</dc:description>
  <cp:keywords>d'insertion sociale mesure lasoc grille </cp:keywords>
  <dc:language>en-US</dc:language>
  <cp:lastModifiedBy>SITel</cp:lastModifiedBy>
  <cp:lastPrinted>2009-12-03T16:09:00Z</cp:lastPrinted>
  <dcterms:modified xsi:type="dcterms:W3CDTF">2009-12-03T15:39:00Z</dcterms:modified>
  <cp:revision>6</cp:revision>
  <dc:subject/>
  <dc:title>MIS / LASoc</dc:title>
</cp:coreProperties>
</file>