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964" w:right="737" w:gutter="0" w:header="0" w:top="73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468630</wp:posOffset>
                </wp:positionV>
                <wp:extent cx="648017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5" w:dyaOrig="11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0.25pt;height:57.65pt" filled="f" o:ole="">
                                  <v:imagedata r:id="rId4" o:title=""/>
                                </v:shape>
                                <o:OLEObject Type="Embed" ProgID="" ShapeID="ole_rId3" DrawAspect="Content" ObjectID="_204048858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7.65pt;mso-wrap-distance-left:7.1pt;mso-wrap-distance-right:7.1pt;mso-wrap-distance-top:0pt;mso-wrap-distance-bottom:0pt;margin-top:36.9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5" w:dyaOrig="115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0.25pt;height:57.65pt" filled="f" o:ole="">
                            <v:imagedata r:id="rId6" o:title=""/>
                          </v:shape>
                          <o:OLEObject Type="Embed" ProgID="" ShapeID="ole_rId5" DrawAspect="Content" ObjectID="_185142963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64" w:right="737" w:gutter="0" w:header="0" w:top="737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 xml:space="preserve">DEMANDE D’AUTORISATION POUR L’UTILISATION D’UNE 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INSTALLATION A FAISCEAU LA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rdonnance fédérale du 28 février 2007 sur la protection contre les nuisanc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onores et les rayons laser lors de manifestations (OSLa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rt.. 58 al. 1 de la loi cantonale sur les établissements publics et la danse (L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964" w:right="737" w:gutter="0" w:header="0" w:top="73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eur de la manifestation ou titulaire de la pate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  <w:t>Nom, prénom ou société: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  <w:t>Adresse: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  <w:t>N° de téléphone (y.c. mobile):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  <w:t>Type de patent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64" w:right="737" w:gutter="0" w:header="0" w:top="737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174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eu de la manifestation et type de manifest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District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mune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 ou lieu-dit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nseigne ou nom de la Salle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ype de manifest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llation à faisceau la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L’installation à faisceau laser est-elle permanent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oui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ab/>
              <w:tab/>
              <w:tab/>
              <w:t xml:space="preserve">non         </w:t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i non, date et durée de la manifestation, heures d'utilisation des installations laser 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Le spectacle est :      en plein air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                             à l’intérieur     </w:t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ombre de spectateurs attendus   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st-il prévu une séance d’essais 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oui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ab/>
              <w:tab/>
              <w:tab/>
              <w:t xml:space="preserve">non         </w:t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i oui, quant 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Responsable technique des installations laser sur les lieux de la manifestatio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om et prénom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dresse privée 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No de téléphone (mobile)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éristique techniques des installations à faisceau la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tion des installation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ueur d’onde(MM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issance du faisceau (W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ètre du faisceau (mm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gence du faisceau (mrad)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igences techn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eur de sécurité</w:t>
        <w:tab/>
        <w:t xml:space="preserve">oui  </w:t>
      </w:r>
      <w:r>
        <w:rPr>
          <w:rFonts w:eastAsia="Wingdings" w:cs="Wingdings" w:ascii="Wingdings" w:hAnsi="Wingdings"/>
        </w:rPr>
        <w:t></w:t>
      </w:r>
      <w:r>
        <w:rPr/>
        <w:tab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ayonnement direct ou indirect (réfléchi) peut-il atteindre le public :</w:t>
        <w:tab/>
        <w:tab/>
        <w:t xml:space="preserve">oui  </w:t>
      </w:r>
      <w:r>
        <w:rPr>
          <w:rFonts w:eastAsia="Wingdings" w:cs="Wingdings" w:ascii="Wingdings" w:hAnsi="Wingdings"/>
        </w:rPr>
        <w:t></w:t>
      </w:r>
      <w:r>
        <w:rPr/>
        <w:tab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joignez un rapport d’examen d’un expert en laser attestant que l’exposition maximale permise (EMP) du public n’est pas dépassé selon la norme CEI 60825-1:2001-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dispositifs de filtrage, de fractionnement ou de modulation sont-ils prévus ? oui  </w:t>
      </w:r>
      <w:r>
        <w:rPr>
          <w:rFonts w:eastAsia="Wingdings" w:cs="Wingdings" w:ascii="Wingdings" w:hAnsi="Wingdings"/>
        </w:rPr>
        <w:t></w:t>
      </w:r>
      <w:r>
        <w:rPr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écrivez ci-après les dispositifs prévus, leurs propriétés et joignez à ce formulaire un schéma de la géométrie du ou des faisc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exig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'organisateur de la manifestation est tenu de joindre à la présente de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texte de l'information au public précisant si des rayons laser sont diffusés, directement ou indirectement, dans la zone réservée au public durant la manifes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lan du site indiquant la zone réservée au public et toutes les distances de sécur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 et date :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 : 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737" w:gutter="0" w:header="0" w:top="73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t>Page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{NBPAGES} &gt; 1 Pages "Page" "\*" "MERGEFORMAT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\*</w:t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6:00Z</dcterms:created>
  <dc:creator>C I E F</dc:creator>
  <dc:description/>
  <cp:keywords/>
  <dc:language>en-US</dc:language>
  <cp:lastModifiedBy>C I E F</cp:lastModifiedBy>
  <cp:lastPrinted>2008-01-18T14:20:00Z</cp:lastPrinted>
  <dcterms:modified xsi:type="dcterms:W3CDTF">2008-04-10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549755</vt:r8>
  </property>
  <property fmtid="{D5CDD505-2E9C-101B-9397-08002B2CF9AE}" pid="3" name="_AuthorEmail">
    <vt:lpwstr>JordanR@fr.ch</vt:lpwstr>
  </property>
  <property fmtid="{D5CDD505-2E9C-101B-9397-08002B2CF9AE}" pid="4" name="_AuthorEmailDisplayName">
    <vt:lpwstr>Jordan Richard</vt:lpwstr>
  </property>
  <property fmtid="{D5CDD505-2E9C-101B-9397-08002B2CF9AE}" pid="5" name="_EmailSubject">
    <vt:lpwstr>formulaire concernant les installations laser</vt:lpwstr>
  </property>
  <property fmtid="{D5CDD505-2E9C-101B-9397-08002B2CF9AE}" pid="6" name="_ReviewingToolsShownOnce">
    <vt:lpwstr/>
  </property>
</Properties>
</file>