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 xml:space="preserve">Journal des opérations </w:t>
        <w:tab/>
        <w:t xml:space="preserve">/ </w:t>
        <w:tab/>
        <w:t>Procès-verbal du bureau électoral (art. 6 REDP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Commune de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Election des délégués à l’assemblée constitutive du Grand Fribourg du ____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Local de vote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Salle ….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Date et heure de constitution du bureau électoral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Le …............ 2xxx, à … heures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Composition du bureau électoral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Nom et prénom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Fonction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Jour et heures de présence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Président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ecrétaire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Membre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Membre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Membre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Membre</w:t>
        <w:tab/>
        <w:t>…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Scrutateurs</w:t>
      </w:r>
      <w:r>
        <w:rPr>
          <w:rFonts w:cs="Arial" w:ascii="Arial" w:hAnsi="Arial"/>
          <w:b/>
          <w:sz w:val="22"/>
          <w:szCs w:val="22"/>
          <w:lang w:val="fr-CH"/>
        </w:rPr>
        <w:t xml:space="preserve"> (si autres que membres du bureau électoral)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Nom et prénom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Fonction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Jour et heures de présence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crutateur</w:t>
        <w:tab/>
        <w:t>Dimanche - de __.__ à __.__ h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crutateur</w:t>
        <w:tab/>
        <w:t>Dimanche - de __.__ à __.__ h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crutateur</w:t>
        <w:tab/>
        <w:t>Dimanche - de __.__ à __.__ h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crutateur</w:t>
        <w:tab/>
        <w:t>Dimanche - de __.__ à __.__ h.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…</w:t>
        <w:tab/>
        <w:t>Scrutateur</w:t>
        <w:tab/>
        <w:t>Dimanche - de __.__ à __.__ h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Urne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Genre d'urnes (dimensions, matériaux, fermetures: ___________________________________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Elles ont été contrôlées et scellées le … 2xxx, à …heures, par ___________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Elles sont déposées dans une armoire fermée à clef, dans la salle …, salle également fermée à clef. La clef de l'armoire a été remise au Président du bureau électoral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Votes anticipé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Ils ont été réceptionnés et insérés dans l'urne scellée et prévue à cet effet, puis tracés sur la liste de contrôle des électeurs (annexée). Total des votes anticipés: …votants = …% du total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7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Heures d'ouverture et de fermeture du scrutin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Le bureau de vote a été ouvert comme sui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ab/>
        <w:t>-</w:t>
        <w:tab/>
        <w:t>samedi ...............2xxx, de 18 à 20 heures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ab/>
        <w:t>-</w:t>
        <w:tab/>
        <w:t>dimanche matin ........ 2xxxde, de 11 à 12 heures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Opérations et décisions (dans l'ordre chronologique)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Date et heure</w:t>
      </w:r>
      <w:r>
        <w:rPr>
          <w:rFonts w:cs="Arial" w:ascii="Arial" w:hAnsi="Arial"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u w:val="single"/>
          <w:lang w:val="fr-CH"/>
        </w:rPr>
        <w:t>Objet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86" w:hanging="368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, … h</w:t>
        <w:tab/>
        <w:t>-</w:t>
        <w:tab/>
        <w:t>Dépouillement des votes par correspondance dans la salle… par X, Y et Z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  <w:t>-</w:t>
        <w:tab/>
        <w:t>Ouverture du local de vote, le dimanche, de __.__ à 12.00 h.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-</w:t>
        <w:tab/>
        <w:t>Votants: __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-</w:t>
        <w:tab/>
        <w:t>Participation: …. sur …. électeurs = … %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…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>....., h</w:t>
        <w:tab/>
        <w:t>-</w:t>
        <w:tab/>
        <w:t>communication des résultats à la Préfecture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-</w:t>
        <w:tab/>
        <w:t>Fin des travaux, apéritif dinatoire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  <w:lang w:val="fr-CH"/>
        </w:rPr>
        <w:t>Remarques / divers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>…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  <w:t>Signature du/de la Secrétaire</w:t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08"/>
          <w:tab w:val="left" w:pos="623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fr-CH"/>
        </w:rPr>
        <w:t>Lieu et date: ________________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4:00Z</dcterms:created>
  <dc:creator>C I E F</dc:creator>
  <dc:description/>
  <dc:language>en-US</dc:language>
  <cp:lastModifiedBy>Fellay Nicolas</cp:lastModifiedBy>
  <cp:lastPrinted>2010-08-12T17:25:00Z</cp:lastPrinted>
  <dcterms:modified xsi:type="dcterms:W3CDTF">2017-09-06T12:44:00Z</dcterms:modified>
  <cp:revision>2</cp:revision>
  <dc:subject/>
  <dc:title>Commune de __________________, cercle de _______________</dc:title>
</cp:coreProperties>
</file>