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mmune de 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H"/>
        </w:rPr>
        <w:t>Cercle électoral de _______________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nouvellement intégral des autorités communales du __ ____ 2xxx / Election complémentaire du __ ____ 2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fr-CH"/>
        </w:rPr>
      </w:pPr>
      <w:r>
        <w:rPr>
          <w:rFonts w:cs="Arial" w:ascii="Arial" w:hAnsi="Arial"/>
          <w:b/>
          <w:sz w:val="24"/>
          <w:szCs w:val="24"/>
          <w:u w:val="single"/>
        </w:rPr>
        <w:t>Détermination des élus au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  <w:u w:val="single"/>
        </w:rPr>
        <w:t xml:space="preserve"> tour de l'élection sans dépôt de liste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b/>
          <w:b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sz w:val="22"/>
          <w:szCs w:val="22"/>
        </w:rPr>
        <w:t>Madame, / Monsieur,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tez-nous par la présente de vous confirmer que vous avez obtenu la majorité absolue lors de l'élection générale au Conseil communal qui a eu lieu ce jour.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e fait, le bureau électoral vous a proclamé élue au Conseil communal.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ab/>
        <w:t xml:space="preserve">Cela étant, vous devez nous </w:t>
      </w:r>
      <w:r>
        <w:rPr>
          <w:rFonts w:cs="Arial" w:ascii="Arial" w:hAnsi="Arial"/>
          <w:b/>
          <w:sz w:val="22"/>
          <w:szCs w:val="22"/>
        </w:rPr>
        <w:t>indiquer, par écrit, dans un délai échéant au mercredi __ ____ 2xxx, 12.00 </w:t>
      </w:r>
      <w:r>
        <w:rPr>
          <w:rFonts w:cs="Arial" w:ascii="Arial" w:hAnsi="Arial"/>
          <w:b/>
          <w:sz w:val="22"/>
          <w:szCs w:val="22"/>
          <w:lang w:val="fr-CH"/>
        </w:rPr>
        <w:t>heures, si vous acceptez votre élection</w:t>
      </w:r>
      <w:r>
        <w:rPr>
          <w:rFonts w:cs="Arial" w:ascii="Arial" w:hAnsi="Arial"/>
          <w:sz w:val="22"/>
          <w:szCs w:val="22"/>
          <w:lang w:val="fr-CH"/>
        </w:rPr>
        <w:t>. Tout défaut de réponse sera considéré comme un refus (art. 99 al. 3 LEDP).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Nous attirons votre attention sur le fait que s'il y a plus de personnes ayant obtenu la majorité absolue et acceptant leur élection qu'il y a de personnes à élire, celles qui ont obtenu le moins de voix ne sont pas prises en considération. En cas d'égalité, le préfet tire au sort (art. 99 al. 5 LEDP).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e croire, Madame/Monsieur, à l'assurance de notre parfaite considération.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ur le Bureau électoral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nex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e du procès-verbal d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tour de scrut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rt. 99 de la loi du 6 avril 2001 sur l'exercice des droits politiques (LED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pie pour inform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fecture de district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Art"/>
        <w:rPr/>
      </w:pPr>
      <w:r>
        <w:rPr>
          <w:rFonts w:cs="Arial" w:ascii="Arial" w:hAnsi="Arial"/>
          <w:b/>
          <w:i/>
        </w:rPr>
        <w:t>Art. 99 LEDP</w:t>
        <w:tab/>
      </w:r>
      <w:r>
        <w:rPr>
          <w:rFonts w:cs="Arial" w:ascii="Arial" w:hAnsi="Arial"/>
          <w:i/>
        </w:rPr>
        <w:t>Premier tour de scrutin</w:t>
      </w:r>
    </w:p>
    <w:p>
      <w:pPr>
        <w:pStyle w:val="Normal"/>
        <w:rPr>
          <w:rFonts w:ascii="Arial" w:hAnsi="Arial" w:cs="Arial"/>
          <w:i/>
          <w:i/>
          <w:lang w:val="fr-CH" w:eastAsia="en-US"/>
        </w:rPr>
      </w:pPr>
      <w:r>
        <w:rPr>
          <w:rFonts w:cs="Arial" w:ascii="Arial" w:hAnsi="Arial"/>
          <w:i/>
          <w:lang w:val="fr-CH" w:eastAsia="en-US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ab/>
        <w:t>Au premier tour de scrutin, sont proclamées élues les personnes éligibles qui ont obtenu la majorité absolue des listes valables, les abstentions et les listes en blanc n’étant pas comptées.</w:t>
      </w:r>
    </w:p>
    <w:p>
      <w:pPr>
        <w:pStyle w:val="Normal"/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ab/>
        <w:t>Les personnes qui ont atteint la majorité absolue en sont immédiatement informées par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)</w:t>
        <w:tab/>
        <w:t>la Chancellerie d’Etat, dans le cas des élections au Conseil des Etats, au Conseil d’Etat et à la fonction de préfet 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Arial" w:ascii="Arial" w:hAnsi="Arial"/>
          <w:i/>
        </w:rPr>
        <w:tab/>
        <w:t>b)</w:t>
        <w:tab/>
        <w:t>le bureau électoral, dans le cas de l’élection au conseil communal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  <w:position w:val="6"/>
        </w:rPr>
        <w:tab/>
      </w:r>
      <w:r>
        <w:rPr>
          <w:rFonts w:cs="Arial" w:ascii="Arial" w:hAnsi="Arial"/>
          <w:i/>
        </w:rPr>
        <w:t>Les personnes ayant obtenu la majorité absolue doivent indiquer, jusqu’au mercredi suivant le jour du scrutin, à 12 heures au plus tard, si elles acceptent leur élection. Tout défaut de réponse est considéré comme un refus de l’élection.</w:t>
      </w:r>
    </w:p>
    <w:p>
      <w:pPr>
        <w:pStyle w:val="Normal"/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i/>
          <w:vertAlign w:val="superscript"/>
        </w:rPr>
        <w:t>4</w:t>
        <w:tab/>
      </w:r>
      <w:r>
        <w:rPr>
          <w:rFonts w:cs="Arial" w:ascii="Arial" w:hAnsi="Arial"/>
          <w:i/>
        </w:rPr>
        <w:t>Le bureau électoral raye des listes le nom des personnes qui refusent l’élection ainsi que celui des personnes inéligibles.</w:t>
      </w:r>
    </w:p>
    <w:p>
      <w:pPr>
        <w:pStyle w:val="Normal"/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i/>
          <w:vertAlign w:val="superscript"/>
        </w:rPr>
        <w:t>5</w:t>
        <w:tab/>
      </w:r>
      <w:r>
        <w:rPr>
          <w:rFonts w:cs="Arial" w:ascii="Arial" w:hAnsi="Arial"/>
          <w:i/>
        </w:rPr>
        <w:t>S’il y a plus de personnes ayant obtenu la majorité absolue et acceptant leur élection qu’il n’y a de personnes à élire, celles qui ont obtenu le moins de suffrages ne sont pas prises en considération, jusqu’à concurrence du nombre de sièges à pourvoir. En cas d’égalité de suffrages, il est procédé à un tirage au sort en présence des personnes intéressées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Arial" w:ascii="Arial" w:hAnsi="Arial"/>
          <w:i/>
        </w:rPr>
        <w:tab/>
        <w:t>a)</w:t>
        <w:tab/>
        <w:t>par le chancelier ou la chancelière d’Etat, dans le cas des élections au Conseil des Etats, au Conseil d’Etat et à la fonction de préfet 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</w:t>
        <w:tab/>
        <w:t>par le préfet, dans le cas de l’élection au conseil communal.</w:t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ArtCar1">
    <w:name w:val="No_Art Car1"/>
    <w:qFormat/>
    <w:rPr>
      <w:rFonts w:ascii="Times" w:hAnsi="Times" w:cs="Times"/>
      <w:spacing w:val="2"/>
      <w:lang w:val="fr-CH" w:bidi="ar-SA"/>
    </w:rPr>
  </w:style>
  <w:style w:type="character" w:styleId="Structure1Car1">
    <w:name w:val="Structure 1 Car1"/>
    <w:qFormat/>
    <w:rPr>
      <w:rFonts w:ascii="Times" w:hAnsi="Times" w:cs="Times"/>
      <w:spacing w:val="2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Art">
    <w:name w:val="No_Art"/>
    <w:basedOn w:val="Normal"/>
    <w:next w:val="Normal"/>
    <w:qFormat/>
    <w:pPr>
      <w:keepNext w:val="true"/>
      <w:spacing w:lineRule="exact" w:line="220" w:before="160" w:after="80"/>
      <w:ind w:left="964" w:hanging="964"/>
    </w:pPr>
    <w:rPr>
      <w:rFonts w:ascii="Times" w:hAnsi="Times" w:cs="Times"/>
      <w:spacing w:val="2"/>
      <w:lang w:val="fr-CH"/>
    </w:rPr>
  </w:style>
  <w:style w:type="paragraph" w:styleId="Structure1">
    <w:name w:val="Structure 1"/>
    <w:basedOn w:val="Normal"/>
    <w:qFormat/>
    <w:pPr>
      <w:tabs>
        <w:tab w:val="clear" w:pos="708"/>
        <w:tab w:val="left" w:pos="624" w:leader="none"/>
      </w:tabs>
      <w:spacing w:lineRule="exact" w:line="220" w:before="0" w:after="80"/>
      <w:ind w:left="312" w:hanging="312"/>
      <w:jc w:val="both"/>
    </w:pPr>
    <w:rPr>
      <w:rFonts w:ascii="Times" w:hAnsi="Times" w:cs="Times"/>
      <w:spacing w:val="2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6:00Z</dcterms:created>
  <dc:creator>C I E F</dc:creator>
  <dc:description/>
  <cp:keywords/>
  <dc:language>en-US</dc:language>
  <cp:lastModifiedBy>Bourqui Joël</cp:lastModifiedBy>
  <cp:lastPrinted>2010-08-17T15:20:00Z</cp:lastPrinted>
  <dcterms:modified xsi:type="dcterms:W3CDTF">2015-11-17T07:49:00Z</dcterms:modified>
  <cp:revision>4</cp:revision>
  <dc:subject/>
  <dc:title>Commune de __________________, cercle de _______________</dc:title>
</cp:coreProperties>
</file>