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éditeur :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rFonts w:cs="Arial" w:ascii="Arial" w:hAnsi="Arial"/>
          <w:sz w:val="16"/>
        </w:rPr>
        <w:t>Prénom / Nom</w:t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se</w:t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rFonts w:cs="Arial" w:ascii="Arial" w:hAnsi="Arial"/>
          <w:sz w:val="16"/>
        </w:rPr>
        <w:t>NPA/Localité</w:t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rFonts w:cs="Arial" w:ascii="Arial" w:hAnsi="Arial"/>
          <w:sz w:val="16"/>
        </w:rPr>
        <w:t>Téléphone privé</w:t>
        <w:tab/>
        <w:t xml:space="preserve"> </w:t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rFonts w:cs="Arial" w:ascii="Arial" w:hAnsi="Arial"/>
          <w:sz w:val="16"/>
        </w:rPr>
        <w:t>Téléphone professionnel</w:t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rFonts w:cs="Arial" w:ascii="Arial" w:hAnsi="Arial"/>
          <w:sz w:val="16"/>
        </w:rPr>
        <w:t>Adresse électroniq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6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cs="Arial"/>
          <w:sz w:val="16"/>
          <w:lang w:val="fr-CH"/>
        </w:rPr>
      </w:pPr>
      <w:r>
        <w:rPr>
          <w:rFonts w:cs="Arial"/>
          <w:sz w:val="16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2880" w:leader="none"/>
          <w:tab w:val="left" w:pos="500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Unité organisationnelle</w:t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0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0" w:leader="none"/>
          <w:tab w:val="left" w:pos="500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 xml:space="preserve">Lieu et date </w:t>
        <w:tab/>
        <w:t>.....................................................………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Demande d’accès à des documents officie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dame, Monsieur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onformément à l’art. 20 de la loi sur l’information et l’accès aux documents (LInf), je demande à avoir accès aux documents officiels ci-après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ésignation du ou des document(s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7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7010"/>
      </w:tblGrid>
      <w:tr>
        <w:trPr>
          <w:trHeight w:val="2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 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titre, désignation du document)</w:t>
            </w:r>
          </w:p>
        </w:tc>
      </w:tr>
      <w:tr>
        <w:trPr>
          <w:trHeight w:val="531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précisions concernant le document demandé 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e, numéro de référence, période à laquelle il a été établi, contexte particulier dans lequel il a été élaboré, domaine dont il traite, organe public qui l’a établi, organe public auquel il a été remis, autres organes publics concernés, etc.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00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7000"/>
      </w:tblGrid>
      <w:tr>
        <w:trPr>
          <w:trHeight w:val="2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 …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titre, désignation du document)</w:t>
            </w:r>
          </w:p>
        </w:tc>
      </w:tr>
      <w:tr>
        <w:trPr>
          <w:trHeight w:val="531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précisions concernant le document demandé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ate, numéro de référence, période à laquelle il a été établi, contexte particulier dans lequel il a été élaboré, domaine dont il traite, organe public qui l’a établi, organe public auquel il a été remis, autres organes publics concernés, etc.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de de consultation souhaité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ind w:left="430" w:hanging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haite consulter le document sur place, auprès du service compétent.</w:t>
      </w:r>
    </w:p>
    <w:p>
      <w:pPr>
        <w:pStyle w:val="Normal"/>
        <w:numPr>
          <w:ilvl w:val="1"/>
          <w:numId w:val="2"/>
        </w:numPr>
        <w:ind w:left="430" w:hanging="400"/>
        <w:rPr/>
      </w:pPr>
      <w:r>
        <w:rPr>
          <w:rFonts w:cs="Arial" w:ascii="Arial" w:hAnsi="Arial"/>
          <w:sz w:val="22"/>
          <w:szCs w:val="22"/>
        </w:rPr>
        <w:t>Je vous prie de faire parvenir une copie du documen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500" w:firstLine="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l’adresse de l’expéditeu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3800" w:leader="none"/>
        </w:tabs>
        <w:ind w:left="500" w:firstLine="29"/>
        <w:jc w:val="both"/>
        <w:rPr/>
      </w:pPr>
      <w:r>
        <w:rPr>
          <w:rFonts w:cs="Arial" w:ascii="Arial" w:hAnsi="Arial"/>
          <w:sz w:val="22"/>
          <w:szCs w:val="22"/>
        </w:rPr>
        <w:t>à l’adresse suivante :</w:t>
        <w:tab/>
        <w:t xml:space="preserve">  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80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80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8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vous prie de faire parvenir le document à mon adresse électronique 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Facture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 xml:space="preserve">J’ai pris connaissance du fait que l’accès à des documents officiels est en principe gratuit. </w:t>
      </w:r>
      <w:r>
        <w:rPr>
          <w:rFonts w:cs="Arial" w:ascii="Arial" w:hAnsi="Arial"/>
          <w:sz w:val="22"/>
          <w:szCs w:val="22"/>
          <w:lang w:val="fr-FR"/>
        </w:rPr>
        <w:t xml:space="preserve">Toutefois, si le travail nécessité par ma demande d’accès dépasse les 2 heures ou si les coûts pour d’éventuelles copies s’élèvent à 30 CHF ou plus, l’organe public peut percevoir l’émolument correspondant. Je vous prie de m’informer du montant prévisible de l’émolument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euillez, s’il y a lieu, envoyer la facture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500" w:firstLine="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l’adresse de l’expéditeu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3800" w:leader="none"/>
        </w:tabs>
        <w:ind w:left="500" w:firstLine="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l’adresse suivante :</w:t>
        <w:tab/>
        <w:t>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ous prie de prendre position sur ma demande dans les 30 jours et de m’informer si ce délai devait être prolongé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n vous remerciant d’ores et déjà de votre collaboration, je vous prie de croire, Madame, Monsieur, à l’expression de ma parfaite considération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0" w:leader="none"/>
          <w:tab w:val="left" w:pos="500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>Signature</w:t>
        <w:tab/>
        <w:t>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TPrDM, décembre 2010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bullet"/>
      <w:lvlText w:val=""/>
      <w:lvlJc w:val="left"/>
      <w:pPr>
        <w:tabs>
          <w:tab w:val="num" w:pos="460"/>
        </w:tabs>
        <w:ind w:left="4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de-CH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Times New Roman"/>
      <w:b/>
      <w:sz w:val="28"/>
      <w:szCs w:val="20"/>
    </w:rPr>
  </w:style>
  <w:style w:type="character" w:styleId="Titre3Car">
    <w:name w:val="Titre 3 Car"/>
    <w:qFormat/>
    <w:rPr>
      <w:rFonts w:ascii="Arial" w:hAnsi="Arial" w:eastAsia="Times New Roman" w:cs="Times New Roman"/>
      <w:sz w:val="24"/>
      <w:szCs w:val="20"/>
      <w:lang w:val="de-CH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45:00Z</dcterms:created>
  <dc:creator>zunzera</dc:creator>
  <dc:description/>
  <cp:keywords/>
  <dc:language>en-US</dc:language>
  <cp:lastModifiedBy>Stoffel Martine</cp:lastModifiedBy>
  <dcterms:modified xsi:type="dcterms:W3CDTF">2022-05-12T07:58:00Z</dcterms:modified>
  <cp:revision>3</cp:revision>
  <dc:subject/>
  <dc:title/>
</cp:coreProperties>
</file>