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pédi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Prénom/Nom</w:t>
      </w:r>
      <w:r>
        <w:rPr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NPA/Localité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 xml:space="preserve">Téléphone privé 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 électroniqu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rFonts w:cs="Arial"/>
          <w:bCs/>
          <w:color w:val="000000"/>
          <w:szCs w:val="22"/>
        </w:rPr>
        <w:t xml:space="preserve">Préposée cantonale à la transparence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>Rue des Chanoines 2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1701 Fribourg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 xml:space="preserve">Lieu et date </w:t>
      </w:r>
      <w:r>
        <w:rPr>
          <w:szCs w:val="22"/>
        </w:rPr>
        <w:tab/>
        <w:t>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emande en médiation (tiers concerné par une demande d'accè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dam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e ..……………... </w:t>
      </w:r>
      <w:r>
        <w:rPr>
          <w:i/>
          <w:szCs w:val="22"/>
        </w:rPr>
        <w:t>(date)</w:t>
      </w:r>
      <w:r>
        <w:rPr>
          <w:szCs w:val="22"/>
        </w:rPr>
        <w:t xml:space="preserve">, le/la/l'..………………………………….......... </w:t>
      </w:r>
      <w:r>
        <w:rPr>
          <w:i/>
          <w:szCs w:val="22"/>
        </w:rPr>
        <w:t>(organe public compétent, lieu)</w:t>
      </w:r>
      <w:r>
        <w:rPr>
          <w:szCs w:val="22"/>
        </w:rPr>
        <w:t xml:space="preserve"> m'a informé(e) qu'une demande d'accès à des documents contenant des données personnelles me concernant avait été déposée. Elle/Il m'a invité(e) à me prononcer à ce sujet (voir copie n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1 ci-joint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e ..……………... </w:t>
      </w:r>
      <w:r>
        <w:rPr>
          <w:i/>
          <w:szCs w:val="22"/>
        </w:rPr>
        <w:t>(date)</w:t>
      </w:r>
      <w:r>
        <w:rPr>
          <w:szCs w:val="22"/>
        </w:rPr>
        <w:t>, j'ai répondu à cet organe public que je m'opposais à ce qu’elle accorde l’accès auxdits documents (voir copie n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2 ci-jointe). Le ……………….. </w:t>
      </w:r>
      <w:r>
        <w:rPr>
          <w:i/>
          <w:szCs w:val="22"/>
        </w:rPr>
        <w:t>(date)</w:t>
      </w:r>
      <w:r>
        <w:rPr>
          <w:szCs w:val="22"/>
        </w:rPr>
        <w:t>, elle m’a fait part de son intention d’ouvrir ces documents à l’auteur-e de la demande malgré mon opposition (voir copie n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3 ci-jointe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Je conteste la prise de position de l’organe public et dépose, par la présente, une demande en médiation conformément à l'art. 33 de la loi sur l’information et l’accès aux documents (LInf)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2"/>
        </w:rPr>
        <w:t>En vous remerciant d'ores et déjà de votre collaboration, je vous prie de croire, Madame, à l'expression de ma parfaite considé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/>
        <w:tab/>
      </w:r>
      <w:r>
        <w:rPr>
          <w:sz w:val="16"/>
        </w:rPr>
        <w:t>Signature</w:t>
        <w:tab/>
        <w:t>.........................................................................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nnexes mentionnées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autoSpaceDE w:val="false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autoSpaceDE w:val="false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autoSpaceDE w:val="false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eastAsia="de-CH"/>
        </w:rPr>
        <w:t xml:space="preserve">ATPrDM, décembre 2010 </w:t>
      </w:r>
    </w:p>
    <w:p>
      <w:pPr>
        <w:pStyle w:val="Normal"/>
        <w:autoSpaceDE w:val="false"/>
        <w:rPr>
          <w:sz w:val="18"/>
          <w:szCs w:val="22"/>
          <w:lang w:eastAsia="de-CH"/>
        </w:rPr>
      </w:pPr>
      <w:r>
        <w:rPr>
          <w:sz w:val="18"/>
          <w:szCs w:val="22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3:00Z</dcterms:created>
  <dc:creator>Schmid Eliane EDSB</dc:creator>
  <dc:description/>
  <cp:keywords/>
  <dc:language>en-US</dc:language>
  <cp:lastModifiedBy>Stoffel Martine</cp:lastModifiedBy>
  <dcterms:modified xsi:type="dcterms:W3CDTF">2022-05-12T08:00:00Z</dcterms:modified>
  <cp:revision>3</cp:revision>
  <dc:subject/>
  <dc:title>Expéditeur</dc:title>
</cp:coreProperties>
</file>