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rPr/>
      </w:pPr>
      <w:r>
        <w:rPr/>
        <w:t>Demande de subvention enfance-jeunesse pour un projet déposé par une commune ou une association de communes</w:t>
      </w:r>
    </w:p>
    <w:p>
      <w:pPr>
        <w:pStyle w:val="05obje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Données de contact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itre du projet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Commune, association de commun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b/>
                <w:lang w:val="fr-CH"/>
              </w:rPr>
              <w:t>Nom et prénom du, de la conseiller-ère communal-e respons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PA, 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PA, lie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él. collab. admi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é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-mail collab. admi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dépô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Coordonnées bancaires complètes </w:t>
            </w:r>
            <w:r>
              <w:rPr>
                <w:lang w:val="fr-CH"/>
              </w:rPr>
              <w:t>(titulaire du compte, adresse, IB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before="60" w:after="60"/>
              <w:rPr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</w:tabs>
        <w:ind w:left="851" w:hanging="993"/>
        <w:rPr>
          <w:sz w:val="28"/>
        </w:rPr>
      </w:pPr>
      <w:r>
        <w:rPr>
          <w:sz w:val="28"/>
        </w:rPr>
        <w:t>Description du projet</w:t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Nom</w:t>
      </w:r>
      <w:r>
        <w:rPr/>
        <w:t xml:space="preserve"> du projet</w:t>
      </w:r>
    </w:p>
    <w:p>
      <w:pPr>
        <w:pStyle w:val="06atexteprincipal"/>
        <w:shd w:fill="D9D9D9" w:val="clear"/>
        <w:spacing w:before="0" w:after="0"/>
        <w:ind w:left="851" w:hanging="993"/>
        <w:rPr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sz w:val="28"/>
        </w:rPr>
      </w:pPr>
      <w:r>
        <w:rPr>
          <w:lang w:val="fr-CH"/>
        </w:rPr>
        <w:t>Résumé du projet</w:t>
      </w:r>
    </w:p>
    <w:p>
      <w:pPr>
        <w:pStyle w:val="Heading8"/>
        <w:spacing w:before="0" w:after="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umez ici votre projet en maximum 6 lignes. Ce texte figurera dans le récapitulatif des projets, distribué aux membres de la Commission de l’enfance et de la jeunesse (CEJ) et à la Conseillère d’Etat en charge de la Direction de la santé et des affaires sociales (DSAS). </w:t>
      </w:r>
    </w:p>
    <w:p>
      <w:pPr>
        <w:pStyle w:val="06atexteprincipal"/>
        <w:shd w:fill="D9D9D9" w:val="clear"/>
        <w:spacing w:before="0" w:after="0"/>
        <w:ind w:left="851" w:hanging="993"/>
        <w:rPr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lang w:val="fr-CH"/>
        </w:rPr>
      </w:pPr>
      <w:r>
        <w:rPr>
          <w:lang w:val="fr-CH"/>
        </w:rPr>
        <w:t>Publics-cibles</w:t>
      </w:r>
    </w:p>
    <w:p>
      <w:pPr>
        <w:pStyle w:val="Heading8"/>
        <w:spacing w:before="0" w:after="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nez ici les tranches d’âge que touche votre projet, si le projet touche un groupe social particulier (ex. jeunes filles, migrants, défavorisés, etc.) et combien d’enfants et/ou jeunes sont concernés par votre projet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8"/>
        <w:spacing w:before="96" w:after="9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nez ici les éventuels autres publics-cible que touche votre projet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lang w:val="fr-CH"/>
        </w:rPr>
      </w:pPr>
      <w:r>
        <w:rPr>
          <w:lang w:val="fr-CH"/>
        </w:rPr>
        <w:t>Lieu(x) de réalisation du projet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ntionnez le ou les lieu-x où se déroulera le projet 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/>
      </w:pPr>
      <w:r>
        <w:rPr>
          <w:lang w:val="fr-CH"/>
        </w:rPr>
        <w:t>Durée de réalisation du projet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ntionnez la date de début et la date de fin du projet </w:t>
      </w:r>
    </w:p>
    <w:p>
      <w:pPr>
        <w:pStyle w:val="06btexteprincipalsansespacebloc"/>
        <w:shd w:fill="D9D9D9" w:val="clear"/>
        <w:ind w:left="851" w:hanging="993"/>
        <w:rPr>
          <w:lang w:val="fr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tabs>
          <w:tab w:val="clear" w:pos="709"/>
        </w:tabs>
        <w:ind w:left="851" w:hanging="993"/>
        <w:rPr>
          <w:lang w:val="fr-CH"/>
        </w:rPr>
      </w:pPr>
      <w:r>
        <w:rPr>
          <w:lang w:val="fr-CH"/>
        </w:rPr>
        <w:t>Domaine-s d’action de la stratégie «Je participe!» concerné-s</w:t>
      </w:r>
    </w:p>
    <w:p>
      <w:pPr>
        <w:pStyle w:val="Normal"/>
        <w:rPr>
          <w:lang w:eastAsia="fr-CH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chez la case correspondante. A quel(s) domaine(s) d’action de la stratégie «Je participe!» correspond votre projet ?</w:t>
      </w:r>
    </w:p>
    <w:p>
      <w:pPr>
        <w:pStyle w:val="Pa2"/>
        <w:rPr>
          <w:rFonts w:cs="HelveticaNeue LT 55 Roman;HelveticaNeue LT 55 Roman"/>
          <w:color w:val="000000"/>
          <w:sz w:val="20"/>
          <w:szCs w:val="20"/>
          <w:lang w:eastAsia="fr-CH"/>
        </w:rPr>
      </w:pPr>
      <w:r>
        <w:rPr>
          <w:rFonts w:cs="HelveticaNeue LT 55 Roman;HelveticaNeue LT 55 Roman"/>
          <w:color w:val="000000"/>
          <w:sz w:val="20"/>
          <w:szCs w:val="20"/>
          <w:lang w:eastAsia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134" w:right="1560" w:gutter="0" w:header="652" w:top="1418" w:footer="510" w:bottom="1133"/>
          <w:formProt w:val="true"/>
          <w:titlePg/>
          <w:textDirection w:val="lrTb"/>
          <w:docGrid w:type="default" w:linePitch="360" w:charSpace="0"/>
        </w:sectPr>
      </w:pPr>
    </w:p>
    <w:p>
      <w:pPr>
        <w:pStyle w:val="Pa2"/>
        <w:spacing w:before="60" w:after="60"/>
        <w:ind w:left="-142" w:right="-575" w:hanging="0"/>
        <w:rPr>
          <w:rFonts w:cs="HelveticaNeue LT 55 Roman;HelveticaNeue LT 55 Roman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0" w:name="__Fieldmark__19_2964987130"/>
      <w:bookmarkStart w:id="1" w:name="__Fieldmark__19_2964987130"/>
      <w:bookmarkEnd w:id="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Coordination, développement stratégique</w:t>
      </w:r>
    </w:p>
    <w:p>
      <w:pPr>
        <w:pStyle w:val="Pa2"/>
        <w:spacing w:before="60" w:after="60"/>
        <w:ind w:left="-142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" w:name="__Fieldmark__20_2964987130"/>
      <w:bookmarkStart w:id="3" w:name="__Fieldmark__20_2964987130"/>
      <w:bookmarkEnd w:id="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Information </w:t>
      </w:r>
    </w:p>
    <w:p>
      <w:pPr>
        <w:pStyle w:val="Pa2"/>
        <w:spacing w:before="60" w:after="60"/>
        <w:ind w:left="-142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4" w:name="__Fieldmark__21_2964987130"/>
      <w:bookmarkStart w:id="5" w:name="__Fieldmark__21_2964987130"/>
      <w:bookmarkEnd w:id="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Sensibilisation aux droits de l’enfant </w:t>
      </w:r>
    </w:p>
    <w:p>
      <w:pPr>
        <w:pStyle w:val="Pa2"/>
        <w:spacing w:before="60" w:after="60"/>
        <w:ind w:left="-142" w:hanging="0"/>
        <w:rPr>
          <w:rFonts w:cs="HelveticaNeue LT 55 Roman;HelveticaNeue LT 55 Roman"/>
          <w:color w:val="000000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6" w:name="__Fieldmark__22_2964987130"/>
      <w:bookmarkStart w:id="7" w:name="__Fieldmark__22_2964987130"/>
      <w:bookmarkEnd w:id="7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valuation </w:t>
      </w:r>
    </w:p>
    <w:p>
      <w:pPr>
        <w:pStyle w:val="Pa2"/>
        <w:spacing w:before="60" w:after="60"/>
        <w:ind w:left="709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8" w:name="__Fieldmark__23_2964987130"/>
      <w:bookmarkStart w:id="9" w:name="__Fieldmark__23_2964987130"/>
      <w:bookmarkEnd w:id="9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Soutien à la parentalité </w:t>
      </w:r>
    </w:p>
    <w:p>
      <w:pPr>
        <w:pStyle w:val="Pa2"/>
        <w:spacing w:before="60" w:after="60"/>
        <w:ind w:left="70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0" w:name="__Fieldmark__24_2964987130"/>
      <w:bookmarkStart w:id="11" w:name="__Fieldmark__24_2964987130"/>
      <w:bookmarkEnd w:id="1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Animation enfance-jeunesse </w:t>
      </w:r>
    </w:p>
    <w:p>
      <w:pPr>
        <w:pStyle w:val="Pa2"/>
        <w:spacing w:before="60" w:after="60"/>
        <w:ind w:left="709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2" w:name="__Fieldmark__25_2964987130"/>
      <w:bookmarkStart w:id="13" w:name="__Fieldmark__25_2964987130"/>
      <w:bookmarkEnd w:id="1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Conseil et soutien </w:t>
      </w:r>
    </w:p>
    <w:p>
      <w:pPr>
        <w:pStyle w:val="Normal"/>
        <w:spacing w:before="60" w:after="60"/>
        <w:rPr>
          <w:rFonts w:cs="HelveticaNeue LT 55 Roman;HelveticaNeue LT 55 Roman"/>
          <w:color w:val="000000"/>
          <w:sz w:val="20"/>
          <w:szCs w:val="20"/>
          <w:lang w:val="fr-CH" w:eastAsia="fr-CH"/>
        </w:rPr>
      </w:pPr>
      <w:r>
        <w:rPr>
          <w:rFonts w:cs="HelveticaNeue LT 55 Roman;HelveticaNeue LT 55 Roman"/>
          <w:color w:val="000000"/>
          <w:sz w:val="20"/>
          <w:szCs w:val="20"/>
          <w:lang w:val="fr-CH" w:eastAsia="fr-CH"/>
        </w:rPr>
      </w:r>
    </w:p>
    <w:p>
      <w:pPr>
        <w:pStyle w:val="Pa2"/>
        <w:spacing w:before="60" w:after="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4" w:name="__Fieldmark__26_2964987130"/>
      <w:bookmarkStart w:id="15" w:name="__Fieldmark__26_2964987130"/>
      <w:bookmarkEnd w:id="1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ngagement social et vivre ensemble </w:t>
      </w:r>
    </w:p>
    <w:p>
      <w:pPr>
        <w:pStyle w:val="Pa2"/>
        <w:spacing w:before="60" w:after="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6" w:name="__Fieldmark__27_2964987130"/>
      <w:bookmarkStart w:id="17" w:name="__Fieldmark__27_2964987130"/>
      <w:bookmarkEnd w:id="17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Droit de s’exprimer et d’être entendu </w:t>
      </w:r>
    </w:p>
    <w:p>
      <w:pPr>
        <w:pStyle w:val="Pa2"/>
        <w:spacing w:before="60" w:after="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8" w:name="__Fieldmark__28_2964987130"/>
      <w:bookmarkStart w:id="19" w:name="__Fieldmark__28_2964987130"/>
      <w:bookmarkEnd w:id="19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Insertion professionnelle</w:t>
      </w:r>
    </w:p>
    <w:p>
      <w:pPr>
        <w:pStyle w:val="Normal"/>
        <w:spacing w:before="60" w:after="60"/>
        <w:rPr>
          <w:rFonts w:cs="HelveticaNeue LT 55 Roman;HelveticaNeue LT 55 Roman"/>
          <w:color w:val="000000"/>
          <w:sz w:val="20"/>
          <w:szCs w:val="20"/>
          <w:lang w:val="fr-CH" w:eastAsia="fr-CH"/>
        </w:rPr>
      </w:pPr>
      <w:r>
        <w:rPr>
          <w:rFonts w:cs="HelveticaNeue LT 55 Roman;HelveticaNeue LT 55 Roman"/>
          <w:color w:val="000000"/>
          <w:sz w:val="20"/>
          <w:szCs w:val="20"/>
          <w:lang w:val="fr-CH" w:eastAsia="fr-CH"/>
        </w:rPr>
      </w:r>
    </w:p>
    <w:p>
      <w:pPr>
        <w:pStyle w:val="Pa2"/>
        <w:spacing w:before="60" w:after="60"/>
        <w:ind w:left="426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0" w:name="__Fieldmark__29_2964987130"/>
      <w:bookmarkStart w:id="21" w:name="__Fieldmark__29_2964987130"/>
      <w:bookmarkEnd w:id="2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space de vie et mobilité </w:t>
      </w:r>
    </w:p>
    <w:p>
      <w:pPr>
        <w:pStyle w:val="Pa2"/>
        <w:spacing w:before="60" w:after="60"/>
        <w:ind w:left="426" w:hanging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2" w:name="__Fieldmark__30_2964987130"/>
      <w:bookmarkStart w:id="23" w:name="__Fieldmark__30_2964987130"/>
      <w:bookmarkEnd w:id="2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Nouveaux médias </w:t>
      </w:r>
    </w:p>
    <w:p>
      <w:pPr>
        <w:pStyle w:val="Pa2"/>
        <w:spacing w:before="60" w:after="60"/>
        <w:ind w:left="42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4" w:name="__Fieldmark__31_2964987130"/>
      <w:bookmarkStart w:id="25" w:name="__Fieldmark__31_2964987130"/>
      <w:bookmarkEnd w:id="2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Accueil extrafamilial</w:t>
      </w:r>
    </w:p>
    <w:p>
      <w:pPr>
        <w:sectPr>
          <w:type w:val="continuous"/>
          <w:pgSz w:orient="landscape" w:w="16838" w:h="11906"/>
          <w:pgMar w:left="1134" w:right="1560" w:gutter="0" w:header="652" w:top="1418" w:footer="510" w:bottom="1133"/>
          <w:cols w:num="4" w:space="28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05obje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05obje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rPr>
          <w:lang w:val="fr-CH"/>
        </w:rPr>
      </w:pPr>
      <w:r>
        <w:rPr>
          <w:lang w:val="fr-CH"/>
        </w:rPr>
        <w:t xml:space="preserve">Situation de départ </w:t>
      </w:r>
    </w:p>
    <w:p>
      <w:pPr>
        <w:pStyle w:val="Heading2"/>
        <w:rPr/>
      </w:pPr>
      <w:r>
        <w:rPr>
          <w:lang w:val="fr-CH"/>
        </w:rPr>
        <w:t>Description du besoin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vez en quoi le projet répond à une attente communale/régionale. Quels sont les besoins? Quels manques constatez-vous?</w:t>
      </w:r>
      <w:r>
        <w:rPr>
          <w:rFonts w:cs="Arial" w:ascii="Arial" w:hAnsi="Arial"/>
          <w:i w:val="false"/>
          <w:iCs w:val="false"/>
          <w:sz w:val="16"/>
          <w:szCs w:val="16"/>
          <w:lang w:val="fr-CH" w:eastAsia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>
          <w:lang w:val="fr-CH"/>
        </w:rPr>
        <w:t>Vérification du besoin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euillez expliquer comment le besoin a été vérifié (par ex. enquête auprès des jeunes et des acteurs, analyse de la situation, analyse de l’espace social)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bjectifs du projet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ivez dans le tableau ci-dessous </w:t>
      </w:r>
      <w:r>
        <w:rPr>
          <w:rFonts w:cs="Times New Roman" w:ascii="Times New Roman" w:hAnsi="Times New Roman"/>
          <w:lang w:val="fr-CH"/>
        </w:rPr>
        <w:t>des objectifs qualitatifs précis.</w:t>
      </w:r>
      <w:r>
        <w:rPr>
          <w:rFonts w:cs="Times New Roman" w:ascii="Times New Roman" w:hAnsi="Times New Roman"/>
        </w:rPr>
        <w:t xml:space="preserve"> Un objectif qualitatif décrit le changement souhaité auprès du groupe cib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Exemples: 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s acteurs de la commune ont une meilleure connaissance des forces et faiblesses de la politique communale en matière d’enfance et de jeunesse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e Conseil communal a mis en place une coordination de sa politique enfance-jeunesse 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s enfants et les jeunes qui participent aux projets ont de meilleures compétences en gestion de conflits</w:t>
      </w:r>
    </w:p>
    <w:p>
      <w:pPr>
        <w:pStyle w:val="Heading8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qualitatif 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qualitatif 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Objectif qualitatif 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ivez dans le tableau ci-dessous </w:t>
      </w:r>
      <w:r>
        <w:rPr>
          <w:rFonts w:cs="Times New Roman" w:ascii="Times New Roman" w:hAnsi="Times New Roman"/>
          <w:lang w:val="fr-CH"/>
        </w:rPr>
        <w:t>des objectifs quantitatifs précis.</w:t>
      </w:r>
      <w:r>
        <w:rPr>
          <w:rFonts w:cs="Times New Roman" w:ascii="Times New Roman" w:hAnsi="Times New Roman"/>
        </w:rPr>
        <w:t xml:space="preserve"> Un objectif quantitatif décrit un résultat chiffr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Exemples: </w:t>
      </w:r>
    </w:p>
    <w:p>
      <w:pPr>
        <w:pStyle w:val="07puces"/>
        <w:numPr>
          <w:ilvl w:val="0"/>
          <w:numId w:val="7"/>
        </w:numPr>
        <w:rPr/>
      </w:pPr>
      <w:r>
        <w:rPr>
          <w:sz w:val="20"/>
          <w:szCs w:val="20"/>
        </w:rPr>
        <w:t>La commune a identifié 3 forces et 3 faiblesses de sa politique enfance-jeunesse (p.ex. pour un projet d’état des lieux)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a commune a organisé 5 séances de coordination au cours du projet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a commune a mis différents acteurs communaux en réseau, dont l’école, la ludothèque ainsi que 5 autres associations. </w:t>
      </w:r>
    </w:p>
    <w:p>
      <w:pPr>
        <w:pStyle w:val="07puce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25 enfants et jeunes ont participé au projet.</w:t>
      </w:r>
    </w:p>
    <w:p>
      <w:pPr>
        <w:pStyle w:val="07puces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Planification des différentes étapes du projet</w:t>
      </w:r>
    </w:p>
    <w:p>
      <w:pPr>
        <w:pStyle w:val="Heading8"/>
        <w:spacing w:before="0" w:after="60"/>
        <w:rPr/>
      </w:pPr>
      <w:r>
        <w:rPr>
          <w:rFonts w:cs="Times New Roman" w:ascii="Times New Roman" w:hAnsi="Times New Roman"/>
        </w:rPr>
        <w:t>Décrivez de manière détaillée les différentes étapes et échéances de votre proje</w:t>
      </w:r>
      <w:r>
        <w:rPr/>
        <w:t>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6804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 xml:space="preserve">Phase a) Préparation: ce qui a déjà été fait à titre préparatoire ou qui le ser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Phase b) Réalisation du projet: planification détaillée de ce qui sera fait dans le cadre du proje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Phase c) Evaluation des résultats 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rganisation de projet</w:t>
      </w:r>
    </w:p>
    <w:p>
      <w:pPr>
        <w:pStyle w:val="Heading2"/>
        <w:rPr/>
      </w:pPr>
      <w:r>
        <w:rPr/>
        <w:t>Organigramme, responsabilités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</w:rPr>
        <w:t>Décrivez ici l’organisation du projet, l’organigramme et la répartition des rôles.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/>
        <w:t>Acteurs impliqués, partenaires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</w:rPr>
        <w:t>Mentionnez les communes, institutions et associations partenaires</w:t>
      </w:r>
      <w:r>
        <w:rPr>
          <w:rFonts w:cs="Times New Roman" w:ascii="Times New Roman" w:hAnsi="Times New Roman"/>
          <w:lang w:val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Prises de responsabilité et possibilités de participation des enfants et des jeunes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nez ici dans quelle mesure les enfants et les jeunes qui prennent part au projet ont la possibilité d’assumer des responsabilités et/ou de donner leur avis quant à son déroulement et à son évaluation. 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Plan de communication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Veuillez décrire comment vous comptez informer le public, les milieux intéressés et les partenaires à propos du lancement du projet, de sa mise en œuvre et de ses résultats.</w:t>
      </w:r>
      <w:r>
        <w:rPr>
          <w:rFonts w:cs="Times New Roman" w:ascii="Times New Roman" w:hAnsi="Times New Roman"/>
          <w:sz w:val="16"/>
          <w:szCs w:val="16"/>
          <w:lang w:val="fr-CH" w:eastAsia="fr-CH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118"/>
        <w:gridCol w:w="1843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Quand?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ois/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Quoi? 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ujet de la 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Comment? </w:t>
            </w:r>
          </w:p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mmuniqué/conférence de presse, bulletin communal, site internet, flyer, affiches, réseaux sociaux, présentation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Pour quel-s public-s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Pourquoi ?</w:t>
            </w:r>
          </w:p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bjectifs de la commun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851" w:hanging="0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Evaluation</w:t>
      </w:r>
    </w:p>
    <w:p>
      <w:pPr>
        <w:pStyle w:val="Heading2"/>
        <w:rPr>
          <w:lang w:val="fr-CH"/>
        </w:rPr>
      </w:pPr>
      <w:r>
        <w:rPr>
          <w:lang w:val="fr-CH"/>
        </w:rPr>
        <w:t>Evaluation du projet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Décrivez de quelle manière il est prévu de faire une évaluation, un bilan du projet réalisé. Décrivez les critères sur la base desquels l’évaluation du projet sera élaborée. Comment prévoyez-vous de récolter les informations qui vous permettront d’évaluer le projet? Vous pouvez vous aider du tableau ci-dessous pour cela.  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354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 xml:space="preserve">Objectif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e l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lang w:val="fr-CH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mple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354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Objectifs qualitati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>
          <w:trHeight w:val="8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fr-FR"/>
              </w:rPr>
              <w:t>La commune a mis en place un organe de coordination de sa politique enfance-jeunes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st-ce que les conditions pour une politique coordonnée sont réunies ?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Une personne ou un organe responsable de la coordination a été nommé-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cte de nomination de la personne ou de l’orga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Mois/anné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CH" w:eastAsia="fr-FR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es projets impliquant plusieurs acteurs sont mis sur p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écompte des projets impliquant plusieurs acteurs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nnuellement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Les enfants et les jeunes participants aux projets ont de meilleures compétences en gestion de conflit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ans quelle mesure les enfants et les jeunes ont de meilleures compétences en gestion de conflit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Les participant-e-s connaissent la communication non-viol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ntretien semi-directif avec les 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vant et après le proje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Les participant-e-s ont la capacité d’intervenir de manière appropriée s’ils observent qu’un tort est fait à autr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ntretien semi-directif avec les 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vant et après le proj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Objectifs quantitatif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fr-CH" w:eastAsia="fr-FR"/>
              </w:rPr>
            </w:pPr>
            <w:r>
              <w:rPr>
                <w:rFonts w:cs="Times New Roman" w:ascii="Times New Roman" w:hAnsi="Times New Roman"/>
                <w:sz w:val="20"/>
                <w:lang w:val="fr-CH" w:eastAsia="fr-FR"/>
              </w:rPr>
              <w:t xml:space="preserve">25 enfants et jeunes ont participé au proj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Combien d’enfants ont participé au projet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25 enfants et jeunes ont contribué à la bonne mise en œuvre du projet ou ont pu donner leur avi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PV de séance où des jeunes ont pris la parole</w:t>
            </w:r>
          </w:p>
          <w:p>
            <w:pPr>
              <w:pStyle w:val="Heading8"/>
              <w:spacing w:before="0" w:after="60"/>
              <w:rPr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Statistiques de participation au projet. (Collecte de données par l’organisat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À chaque activité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>
          <w:lang w:val="fr-CH"/>
        </w:rPr>
      </w:pPr>
      <w:r>
        <w:rPr>
          <w:lang w:val="fr-CH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Modalités envisagées pour la pérennisation du projet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Veuillez indiquer dans quelle mesure le projet peut être transformé à long terme en une activité ou une structure durable. Quelles sont les mesures prévues pour pérenniser le projet ?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fr-CH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CH" w:eastAsia="en-US"/>
        </w:rPr>
      </w:r>
      <w:r>
        <w:rPr>
          <w:sz w:val="24"/>
          <w:szCs w:val="24"/>
          <w:rFonts w:cs="Times New Roman" w:ascii="Times New Roman" w:hAnsi="Times New Roman"/>
          <w:lang w:val="fr-CH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fr-CH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H" w:eastAsia="en-US"/>
        </w:rPr>
      </w:r>
    </w:p>
    <w:p>
      <w:pPr>
        <w:pStyle w:val="Heading6"/>
        <w:tabs>
          <w:tab w:val="clear" w:pos="709"/>
          <w:tab w:val="left" w:pos="8505" w:leader="none"/>
        </w:tabs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  <w:t xml:space="preserve">Lieu et date: </w:t>
        <w:tab/>
        <w:t>Signature des autorités communales:</w:t>
      </w:r>
    </w:p>
    <w:p>
      <w:pPr>
        <w:pStyle w:val="Heading6"/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lang w:val="fr-CH"/>
        </w:rPr>
        <w:t>Ce document doit impérativement être daté, signé et renvoyé par la poste et par courrier électronique en format Word et Excel (enfance-jeunesse@fr.ch) au Bureau de promotion des enfants et des jeunes.</w:t>
      </w:r>
      <w:bookmarkStart w:id="26" w:name="_PictureBullets"/>
      <w:bookmarkEnd w:id="26"/>
    </w:p>
    <w:sectPr>
      <w:type w:val="continuous"/>
      <w:pgSz w:orient="landscape" w:w="16838" w:h="11906"/>
      <w:pgMar w:left="1134" w:right="1560" w:gutter="0" w:header="652" w:top="1418" w:footer="510" w:bottom="113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 w:eastAsia="en-US"/>
      </w:rPr>
      <w:t xml:space="preserve">Direction de la santé et des affaires sociales </w:t>
    </w:r>
    <w:r>
      <w:rPr>
        <w:b/>
        <w:lang w:val="fr-CH" w:eastAsia="en-US"/>
      </w:rPr>
      <w:t>DSAS</w:t>
    </w:r>
  </w:p>
  <w:p>
    <w:pPr>
      <w:pStyle w:val="01entteetbasdepage"/>
      <w:rPr/>
    </w:pPr>
    <w:r>
      <w:rPr>
        <w:lang w:val="de-CH" w:eastAsia="en-US"/>
      </w:rPr>
      <w:t xml:space="preserve">Direktion für Gesundheit und Soziales </w:t>
    </w:r>
    <w:r>
      <w:rPr>
        <w:b/>
        <w:lang w:val="de-CH" w:eastAsia="en-US"/>
      </w:rPr>
      <w:t>G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szCs w:val="12"/>
              <w:lang w:val="fr-CH"/>
            </w:rPr>
            <w:t>Service de l’enfance et de la jeunesse</w:t>
          </w:r>
          <w:r>
            <w:rPr>
              <w:szCs w:val="12"/>
              <w:lang w:val="fr-CH"/>
            </w:rPr>
            <w:t xml:space="preserve"> SEJ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8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8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’enfance et de la jeunesse </w:t>
          </w:r>
          <w:r>
            <w:rPr>
              <w:lang w:val="fr-CH"/>
            </w:rPr>
            <w:t>SEJ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Jugendamt </w:t>
          </w:r>
          <w:r>
            <w:rPr>
              <w:lang w:val="fr-CH"/>
            </w:rPr>
            <w:t>JA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Bureau de promotion des enfants et des jeunes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  <w:t>Fachstelle für Jugendförderung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</w:r>
        </w:p>
        <w:p>
          <w:pPr>
            <w:pStyle w:val="01entteetbasdepage"/>
            <w:rPr/>
          </w:pPr>
          <w:r>
            <w:rPr>
              <w:szCs w:val="12"/>
              <w:lang w:val="fr-CH"/>
            </w:rPr>
            <w:t>Bd de Pérolles 24, case postale, 1701 Fribourg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 xml:space="preserve">T +41 26 305 15 30, </w:t>
          </w:r>
          <w:hyperlink r:id="rId2">
            <w:r>
              <w:rPr>
                <w:rStyle w:val="InternetLink"/>
                <w:lang w:val="fr-CH"/>
              </w:rPr>
              <w:t>www.fr.ch/enfance-jeunesse</w:t>
            </w:r>
          </w:hyperlink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Contents1"/>
      <w:rPr>
        <w:rStyle w:val="InternetLink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22"/>
      <w:lang w:val="fr-FR"/>
    </w:rPr>
  </w:style>
  <w:style w:type="character" w:styleId="Titre4Car">
    <w:name w:val="Titre 4 Car"/>
    <w:qFormat/>
    <w:rPr>
      <w:bCs/>
      <w:i/>
      <w:sz w:val="22"/>
      <w:szCs w:val="28"/>
      <w:lang w:val="fr-FR"/>
    </w:rPr>
  </w:style>
  <w:style w:type="character" w:styleId="Titre5Car">
    <w:name w:val="Titre 5 Car"/>
    <w:qFormat/>
    <w:rPr>
      <w:bCs/>
      <w:i/>
      <w:iCs/>
      <w:sz w:val="22"/>
      <w:szCs w:val="26"/>
      <w:lang w:val="fr-FR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 w:val="24"/>
      <w:szCs w:val="24"/>
      <w:lang w:val="de-CH"/>
    </w:rPr>
  </w:style>
  <w:style w:type="paragraph" w:styleId="Footnote">
    <w:name w:val="Footnote Text"/>
    <w:basedOn w:val="Normal"/>
    <w:pPr/>
    <w:rPr>
      <w:sz w:val="20"/>
    </w:rPr>
  </w:style>
  <w:style w:type="paragraph" w:styleId="Pa2">
    <w:name w:val="Pa2"/>
    <w:basedOn w:val="Normal"/>
    <w:next w:val="Normal"/>
    <w:qFormat/>
    <w:pPr>
      <w:overflowPunct w:val="true"/>
      <w:spacing w:lineRule="atLeast" w:line="201"/>
      <w:textAlignment w:val="auto"/>
    </w:pPr>
    <w:rPr>
      <w:rFonts w:ascii="HelveticaNeue LT 55 Roman;HelveticaNeue LT 55 Roman" w:hAnsi="HelveticaNeue LT 55 Roman;HelveticaNeue LT 55 Roman" w:cs="HelveticaNeue LT 55 Roman;HelveticaNeue LT 55 Roman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.ch/enfance-jeunes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rovisoire accueil extrasco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2:00Z</dcterms:created>
  <dc:creator>gashih</dc:creator>
  <dc:description/>
  <cp:keywords/>
  <dc:language>en-US</dc:language>
  <cp:lastModifiedBy>Carrel Nicole</cp:lastModifiedBy>
  <cp:lastPrinted>2019-03-22T15:01:00Z</cp:lastPrinted>
  <dcterms:modified xsi:type="dcterms:W3CDTF">2020-07-24T07:40:00Z</dcterms:modified>
  <cp:revision>13</cp:revision>
  <dc:subject/>
  <dc:title>Correspondance</dc:title>
</cp:coreProperties>
</file>