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0" w:leader="none"/>
        </w:tabs>
        <w:ind w:left="5000" w:hanging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réposée cantonale </w:t>
        <w:br/>
        <w:t xml:space="preserve">à la transparence </w:t>
        <w:br/>
        <w:t>Mme Stoffel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ue des Chanoines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 w:val="28"/>
          <w:szCs w:val="28"/>
        </w:rPr>
        <w:tab/>
        <w:t>1701 Fribourg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>
          <w:szCs w:val="22"/>
        </w:rPr>
      </w:pPr>
      <w:r>
        <w:rPr>
          <w:szCs w:val="22"/>
        </w:rPr>
        <w:tab/>
        <w:tab/>
      </w:r>
      <w:r>
        <w:rPr>
          <w:sz w:val="28"/>
          <w:szCs w:val="28"/>
        </w:rPr>
        <w:t>Lieu et date</w:t>
      </w:r>
      <w:r>
        <w:rPr>
          <w:szCs w:val="22"/>
        </w:rPr>
        <w:t xml:space="preserve"> ……………………………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76" w:before="0" w:after="120"/>
        <w:rPr>
          <w:sz w:val="28"/>
        </w:rPr>
      </w:pPr>
      <w:r>
        <w:rPr>
          <w:sz w:val="32"/>
          <w:szCs w:val="32"/>
        </w:rPr>
        <w:t xml:space="preserve">Demande </w:t>
      </w:r>
      <w:r>
        <w:rPr>
          <w:sz w:val="28"/>
        </w:rPr>
        <w:t>de médiation</w:t>
      </w:r>
    </w:p>
    <w:p>
      <w:pPr>
        <w:pStyle w:val="Heading2"/>
        <w:spacing w:lineRule="auto" w:line="276"/>
        <w:rPr>
          <w:sz w:val="28"/>
        </w:rPr>
      </w:pPr>
      <w:r>
        <w:rPr>
          <w:b w:val="false"/>
          <w:bCs w:val="false"/>
          <w:sz w:val="28"/>
        </w:rPr>
        <w:t xml:space="preserve">Je n’ai </w:t>
      </w:r>
      <w:r>
        <w:rPr>
          <w:sz w:val="28"/>
        </w:rPr>
        <w:t xml:space="preserve">pas </w:t>
      </w:r>
      <w:r>
        <w:rPr>
          <w:b w:val="false"/>
          <w:bCs w:val="false"/>
          <w:sz w:val="28"/>
        </w:rPr>
        <w:t xml:space="preserve">reçu de réponse </w:t>
      </w:r>
      <w:r>
        <w:rPr>
          <w:sz w:val="28"/>
        </w:rPr>
        <w:t>dans les 30 jour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dame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’ai fait une demande à un service de l’administrat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’ai demandé un document officiel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service s’appelle : ……………………………………..(nom du service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J’ai envoyé ma demande le ……………………………..(date)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 service ne m’a </w:t>
      </w:r>
      <w:r>
        <w:rPr>
          <w:b/>
          <w:bCs/>
          <w:sz w:val="28"/>
          <w:szCs w:val="28"/>
        </w:rPr>
        <w:t>pas</w:t>
      </w:r>
      <w:r>
        <w:rPr>
          <w:sz w:val="28"/>
          <w:szCs w:val="28"/>
        </w:rPr>
        <w:t xml:space="preserve"> répondu dans les 30 jours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 cela, je demande de l’aide pour trouver une solution.</w:t>
        <w:br/>
        <w:t xml:space="preserve">Je </w:t>
      </w:r>
      <w:r>
        <w:rPr>
          <w:b/>
          <w:bCs/>
          <w:sz w:val="28"/>
          <w:szCs w:val="28"/>
        </w:rPr>
        <w:t>demande une médiation</w:t>
      </w:r>
      <w:r>
        <w:rPr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Une médiation, c’est quoi ?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Quand 2 parties ne sont pas d’accord,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on peut faire un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médiation. </w:t>
      </w: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  <w:t xml:space="preserve">Une partie, ça peut être une ou plusieurs personnes. </w:t>
        <w:br/>
        <w:t xml:space="preserve">Une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médiation aide les 2 parties à parler </w:t>
        <w:br/>
        <w:t xml:space="preserve">et à trouver une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solution ensemble.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loi dit que j’ai droit à une médi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>Loi sur l’information et l’accès aux documents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>Voir l’article 33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ec ma lettre, je vous envoie ce document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demande pour voir le docu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rci pour votre aide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77" w:right="-142" w:hanging="297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eilleures salutations.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77" w:right="-142" w:hanging="297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77" w:right="-142" w:hanging="2977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77" w:right="-142" w:hanging="297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a signat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977" w:right="-142" w:hanging="297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.............................................</w:t>
      </w:r>
      <w:r>
        <w:rPr>
          <w:rFonts w:cs="Arial"/>
          <w:sz w:val="28"/>
          <w:szCs w:val="28"/>
          <w:highlight w:val="green"/>
        </w:rPr>
        <w:t xml:space="preserve"> 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 adresse :</w:t>
        <w:tab/>
        <w:tab/>
        <w:tab/>
        <w:t>....................................................................</w:t>
        <w:br/>
        <w:t>Numéro postal et lieu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 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éléphone privé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éléphone travail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6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CH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0:00Z</dcterms:created>
  <dc:creator>Schmid Eliane EDSB</dc:creator>
  <dc:description/>
  <cp:keywords/>
  <dc:language>en-US</dc:language>
  <cp:lastModifiedBy>Zunzer Raemy Annette</cp:lastModifiedBy>
  <dcterms:modified xsi:type="dcterms:W3CDTF">2022-12-01T15:50:00Z</dcterms:modified>
  <cp:revision>2</cp:revision>
  <dc:subject/>
  <dc:title>Expéditeur</dc:title>
</cp:coreProperties>
</file>